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451-82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279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07 апреля 2022 года    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Шишкиной Алие Зуфар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ЦДУ Инвест» к Шишкиной Алие Зуфа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Взыскать с Шишкиной Алии Зуфаровны в пользу общества с ограниченной ответственностью «ЦДУ Инвест» задолженность по договору потребительского займа № ОБЕЗЛИЧЕНО от 05 июля 2020 года, заключенного с обществом с ограниченной ответственностью ОБЕЗЛИЧЕНО, в размере 5 104,36 руб., из которых сумма основного долга 5 029 руб., задолженность по процентам по состоянию на ОБЕЗЛИЧЕНО года в размере 75,36 руб.; в возврат уплаченной государственной пошлины 400 руб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</w:t>
        <w:br/>
        <w:t>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