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7-01-2022-000</w:t>
      </w:r>
      <w:r>
        <w:rPr>
          <w:b w:val="false"/>
          <w:sz w:val="28"/>
          <w:szCs w:val="28"/>
          <w:lang w:val="ru-RU"/>
        </w:rPr>
        <w:t>305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35</w:t>
      </w:r>
    </w:p>
    <w:p>
      <w:pPr>
        <w:pStyle w:val="Normal"/>
        <w:ind w:left="5670" w:right="-6" w:hanging="0"/>
        <w:rPr/>
      </w:pPr>
      <w:r>
        <w:rPr>
          <w:i w:val="false"/>
          <w:sz w:val="28"/>
          <w:szCs w:val="28"/>
        </w:rPr>
        <w:t>Дело 2-190/2022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марта 2022 года                                  пгт. Аксубаево Республики Татарстан</w:t>
      </w:r>
    </w:p>
    <w:p>
      <w:pPr>
        <w:pStyle w:val="Normal"/>
        <w:ind w:firstLine="567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АрхГражданКредит» к Нурулиной Эльвире Дальмировне о взыскании задолженности по договору займа и компенсации за пользование суммой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Микрокредитная компания «АрхГражданКредит» к Нурулиной Эльвире Дальмировне о взыскании задолженности по договору займа и компенсации за пользование суммой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Нурулиной Эльвиры Дальмировны в пользу общества с ограниченной ответственностью «Микрокредитная компания «АрхГражданКредит» задолженность по договору займа № ОБЕЗЛИЧЕНО </w:t>
        <w:br/>
        <w:t xml:space="preserve">от 24 декабря 2020 года в размере 19 000 руб., из которых сумма основного долга в размере 8 000 руб., компенсация за пользование суммой займа за период </w:t>
        <w:br/>
        <w:t xml:space="preserve">с ОБЕЗЛИЧЕНО года по ОБЕЗЛИЧЕНО года в размере 11 000 руб., расходы на оплату услуг представителя в размере 2 000 руб., в возврат уплаченной государственной пошлины 760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