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ИД 16</w:t>
      </w:r>
      <w:r>
        <w:rPr>
          <w:szCs w:val="28"/>
          <w:lang w:val="en-US"/>
        </w:rPr>
        <w:t>MS</w:t>
      </w:r>
      <w:r>
        <w:rPr>
          <w:szCs w:val="28"/>
        </w:rPr>
        <w:t>0137-01-2022-000218-05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Дело № 2-188/2022 </w:t>
      </w:r>
    </w:p>
    <w:p>
      <w:pPr>
        <w:pStyle w:val="Normal"/>
        <w:ind w:left="4248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ЗАОЧНОЕ 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10 марта 2022 года                                            пгт. Аксубаево Республики Татар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секретаре судебного заседания Пимурзиной М.А.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по иску </w:t>
        <w:br/>
        <w:t>общества с ограниченной ответственностью «Управляющая компания пгт. Аксубаево» к Горячкиной Тамаре Анатольевне, Фахрутдиновой Марине Анатольевне о взыскании задолженности по оплате жилищно-коммунальных услу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статьями 12, 56, 194-199, 233-235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сковые требования общества с ограниченной ответственностью «Управляющая компания пгт. Аксубаево» к Горячкиной Тамаре Анатольевне, Фахрутдиновой Марине Анатольевне о взыскании задолженности по оплате жилищно-коммунальных услуг удовлетвор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зыскать в солидарном порядке с Горячкиной Тамары Анатольевны, Фахрутдиновой Марины Анатольевны в пользу общества с ограниченной ответственностью «Управляющая компания пгт. Аксубаево» задолженность по оплате жилищно-коммунальных услуг по состоянию на </w:t>
      </w:r>
      <w:r>
        <w:rPr>
          <w:i/>
          <w:szCs w:val="28"/>
        </w:rPr>
        <w:t>ОБЕЗЛИЧЕНО</w:t>
      </w:r>
      <w:r>
        <w:rPr>
          <w:szCs w:val="28"/>
        </w:rPr>
        <w:t xml:space="preserve"> года в размере 31 867,99 руб., в равных долях в возврат уплаченной государственной пошлины 1 156,04 руб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ксубаевский районный суд Республики Татарстан через мирового судь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ировой судья           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пия верна. Мировой судья                                                 Карамельский А.В.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