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37-01-2022-000251-03</w:t>
      </w:r>
    </w:p>
    <w:p>
      <w:pPr>
        <w:pStyle w:val="Normal"/>
        <w:ind w:left="5670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66/2022</w:t>
      </w:r>
    </w:p>
    <w:p>
      <w:pPr>
        <w:pStyle w:val="Normal"/>
        <w:ind w:left="5670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28 февраля 2022 года                             пгт. Аксубаево Республики Татарстан</w:t>
      </w:r>
    </w:p>
    <w:p>
      <w:pPr>
        <w:pStyle w:val="Normal"/>
        <w:ind w:right="-6"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гиональная Служба Взыскания» к Сафину Марселю Салихзяновичу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Региональная Служба Взыскания» к Сафину Марселю Салихзян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 xml:space="preserve">Взыскать с Сафина Марселя Салихзяновича в пользу общества с ограниченной ответственностью «Региональная Служба Взыскания» задолженность по договору нецелевого потребительского займа (микрозайма) </w:t>
        <w:br/>
        <w:t xml:space="preserve">№ ОБЕЗЛИЧЕНО, заключенного ОБЕЗЛИЧЕНО года с ОБЕЗЛИЧЕНО, по состоянию на ОБЕЗЛИЧЕНО года в размере 45 000 руб., из которых сумма основного долга 15 000 руб., проценты за пользование займом в размере </w:t>
        <w:br/>
        <w:t>30 000 руб.; в возврат уплаченной государственной пошлины 1 550 руб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</w:t>
        <w:br/>
        <w:t>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  Карамельский А.В. </w:t>
      </w:r>
    </w:p>
    <w:sectPr>
      <w:type w:val="nextPage"/>
      <w:pgSz w:w="11906" w:h="16838"/>
      <w:pgMar w:left="1418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