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250-06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65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феврал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Золину Сергею Михайло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ФИНТЕРРА» к Золину Сергею Михайл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Золина Сергея Михайловича в пользу общества с ограниченной ответственностью Микрокредитная компания «ФИНТЕРРА» задолженность по договору потребительского займа № ОБЕЗЛИЧЕНО от ОБЕЗЛИЧЕНО года в размере 22 347 руб., из которых сумма основного долга в размере 9 000 руб., проценты за пользование займом в размере 13 233,58 руб., пени в размере </w:t>
        <w:br/>
        <w:t>113,42 руб.; в возврат уплаченной государственной пошлины 870,41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