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4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9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64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февра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Чурбанову Даниилу Андрее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аво онлайн» к Чурбанову Даниилу Андр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Чурбанова Даниила Андреевича в пользу общества с ограниченной ответственностью «Право онлайн» задолженность по договору займа № ОБЕЗЛИЧЕНО, заключенного ОБЕЗЛИЧЕНО года с ОБЕЗЛИЧЕНО, в размере 45 000 руб., из которых сумма основного долга в размере 18 000 руб., проценты за пользование займом за период с ОБЕЗЛИЧЕНО года по ОБЕЗЛИЧЕНО года в размере 27 000 руб.; в возврат уплаченной государственной пошлины 155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