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4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2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63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февра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Хасанову Артему Нияз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аво онлайн» к Хасанову Артему Нияз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асанова Артема Ниязовича в пользу общества с ограниченной ответственностью «Право онлайн» задолженность по договору займа № ОБЕЗЛИЧЕНО, заключенного ОБЕЗЛИЧЕНО года с ОБЕЗЛИЧЕНО, в размере 10 000 руб., из которых сумма основного долга в размере 4 000 руб., проценты за пользование займом за период с ОБЕЗЛИЧЕНО года по ОБЕЗЛИЧЕНО года в размере 6 000 руб.; в возврат уплаченной государственной пошлины 4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