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4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5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62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5 марта 2022 года    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Хисматовой Гузалие Минегаббасовне о взыскани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Хисматовой Гузалие Минегаббасовне о взыскани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исматовой Гузалии Минегаббасовны в пользу общества с ограниченной ответственностью «Микрокредитная компания «АрхГражданКредит» компенсацию за пользование суммой займа по договору </w:t>
        <w:br/>
        <w:t xml:space="preserve">№ ОБЕЗЛИЧЕНО  от ОБЕЗЛИЧЕНО года за период с ОБЕЗЛИЧЕНО года по </w:t>
        <w:br/>
        <w:t xml:space="preserve">ОБЕЗЛИЧЕНО года в размере 13 121 руб., расходы на оплату услуг представителя в размере 1 000 руб., в возврат уплаченной государственной пошлины 52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Аксубаевский районный суд Республики Татарстан в течение одного месяца со дня принятия судом решения в окончательной форме через мирового судью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