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0137</w:t>
      </w:r>
      <w:r>
        <w:rPr>
          <w:szCs w:val="28"/>
        </w:rPr>
        <w:t>-01-2022-000217-08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ело № 2-143/2022 </w:t>
      </w:r>
    </w:p>
    <w:p>
      <w:pPr>
        <w:pStyle w:val="Normal"/>
        <w:ind w:left="4248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8 февраля 2021 года                                        пгт. Аксубаево Республики Татар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секретаре судебного заседания Пимурзиной М.А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  <w:br/>
        <w:t>общества с ограниченной ответственностью «Управляющая компания пгт. Аксубаево» к Евлеевой Ольге Сергеевне о взыскании задолженности по оплате жилищно-коммунальных услуг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ковые требования общества с ограниченной ответственностью «Управляющая компания пгт. Аксубаево» к Евлеевой Ольге Сергеевне о взыскании задолженности по оплате жилищно-коммунальных услуг удовлетвор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зыскать с Евлеевой Ольги Сергеевны в пользу общества с ограниченной ответственностью «Управляющая компания пгт. Аксубаево» задолженность по оплате жилищно-коммунальных услуг по состоянию на </w:t>
      </w:r>
      <w:r>
        <w:rPr>
          <w:i/>
          <w:szCs w:val="28"/>
        </w:rPr>
        <w:t>ОБЕЗЛИЧЕНО</w:t>
      </w:r>
      <w:r>
        <w:rPr>
          <w:szCs w:val="28"/>
        </w:rPr>
        <w:t xml:space="preserve"> года в размере 3 316,21 руб., в возврат уплаченной государственной пошлины </w:t>
        <w:br/>
        <w:t xml:space="preserve">560,11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Аксубаевский районный суд Республики Татарстан в течение одного месяца со дня принятия судом решения в окончательной форме через мирового судью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</w:t>
        <w:tab/>
        <w:tab/>
        <w:tab/>
        <w:t xml:space="preserve"> /подпись/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                                                                   Карамельский А.В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