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209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2</w:t>
      </w:r>
    </w:p>
    <w:p>
      <w:pPr>
        <w:pStyle w:val="Normal"/>
        <w:ind w:left="5529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41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Ахметсафиной Зухре Илдаро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Ахметсафиной Зухре Илда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хметсафиной Зухры Илдаровны в пользу общества с ограниченной ответственностью «Микрокредитная компания «АрхГражданКредит» задолженность по договору займа № ОБЕЗЛИЧЕНО </w:t>
        <w:br/>
        <w:t xml:space="preserve">от ОБЕЗЛИЧЕНО года в размере 20 000 руб., из которых сумма основного долга в размере 8 000 руб., компенсация за пользование суммой займа за период </w:t>
        <w:br/>
        <w:t xml:space="preserve">с ОБЕЗЛИЧЕНО года по ОБЕЗЛИЧЕНО года в размере 12 000 руб.; расходы на оплату услуг представителя в размере 2 000 руб., в возврат уплаченной государственной пошлины 8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