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40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Паниной Елене Александр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Паниной Елене Александ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Паниной Елены Александро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ОБЕЗЛИЧЕНО года в размере 37 500 руб., из которых сумма основного долга в размере 15 000 руб., компенсация за пользование суммой займа за период </w:t>
        <w:br/>
        <w:t xml:space="preserve">с ОБЕЗЛИЧЕНО года по ОБЕЗЛИЧЕНО года в размере 22 500 руб.; расходы на оплату услуг представителя в размере 2 000 руб., в возврат уплаченной государственной пошлины 1 32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