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8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39/2022</w:t>
      </w:r>
    </w:p>
    <w:p>
      <w:pPr>
        <w:pStyle w:val="Normal"/>
        <w:ind w:left="552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  <w:t>8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Вафиной Эльвире Фанисо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Вафиной Эльвире Фанис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Вафиной Эльвиры Фанисовны в пользу общества с ограниченной ответственностью «Микрокредитная компания «АрхГражданКредит» задолженность по договору займа № ОБЕЗЛИЧЕНО от ОБЕЗЛИЧЕНО года в размере 47 500 руб., из которых сумма основного долга в размере 19 000 руб., компенсация за пользование суммой займа за период с ОБЕЗЛИЧЕНО года </w:t>
        <w:br/>
        <w:t xml:space="preserve">по ОБЕЗЛИЧЕНО года в размере 28 500 руб.; расходы на оплату услуг представителя в размере 2 000 руб., в возврат уплаченной государственной пошлины 1 625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