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ИД 16MS0137-01-2022-000</w:t>
      </w:r>
      <w:r>
        <w:rPr>
          <w:b w:val="false"/>
          <w:sz w:val="28"/>
          <w:szCs w:val="28"/>
          <w:lang w:val="ru-RU"/>
        </w:rPr>
        <w:t>206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41</w:t>
      </w:r>
    </w:p>
    <w:p>
      <w:pPr>
        <w:pStyle w:val="Normal"/>
        <w:ind w:left="5670"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о 2-138/2022</w:t>
      </w:r>
    </w:p>
    <w:p>
      <w:pPr>
        <w:pStyle w:val="Normal"/>
        <w:ind w:left="5529" w:hanging="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  <w:t>8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03 марта 2022 года                                         пгт. Аксубаево Республики Татарстан</w:t>
      </w:r>
    </w:p>
    <w:p>
      <w:pPr>
        <w:pStyle w:val="Normal"/>
        <w:ind w:firstLine="54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Пимурзиной М.А.,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АрхГражданКредит» к Иониной Валентине Сергеевне о взыскании задолженности по договору займа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«Микрокредитная компания «АрхГражданКредит» к Иониной Валентине Сергее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Иониной Валентины Сергеевны в пользу общества с ограниченной ответственностью «Микрокредитная компания «АрхГражданКредит» задолженность по договору займа № ОБЕЗЛИЧЕНО </w:t>
        <w:br/>
        <w:t xml:space="preserve">от ОБЕЗЛИЧЕНО года в размере 12 500 руб., из которых сумма основного долга в размере 6 000 руб., компенсация за пользование суммой займа за период </w:t>
        <w:br/>
        <w:t xml:space="preserve">с ОБЕЗЛИЧЕНО года по ОБЕЗЛИЧЕНО года в размере 6 500 руб.; расходы на оплату услуг представителя в размере 2 000 руб., в возврат уплаченной государственной пошлины 500 руб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Копия верна. Мировой судья                                                 Карамельский А.В. </w:t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2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