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4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7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Федотову Алексею Владимир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Федотову Алексе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Федотова Алексея Владимировича в пользу общества с ограниченной ответственностью «Микрокредитная компания «АрхГражданКредит» задолженность по договору займа № ОБЕЗЛИЧЕНО</w:t>
        <w:br/>
        <w:t xml:space="preserve">от ОБЕЗЛИЧЕНО года в размере 32 500 руб., из которых сумма основного долга в размере 13 000 руб., компенсация за пользование суммой займа за период с ОБЕЗЛИЧЕНО года по ОБЕЗЛИЧЕНО года в размере 19 500 руб.; расходы на оплату услуг представителя в размере 2 000 руб., в возврат уплаченной государственной пошлины 1 17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