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0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9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32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Зиннатуллиной Наталье Юрье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Зиннатуллиной Наталье Юр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Зиннатуллиной Натальи Юрьевны в пользу общества с ограниченной ответственностью «Микрокредитная компания «АрхГражданКредит» задолженность по договору займа № ОБЕЗЛИЧЕНО</w:t>
        <w:br/>
        <w:t xml:space="preserve">от ОБЕЗЛИЧЕНО года в размере 10 000 руб., из которых сумма основного долга в размере 4 000 руб., компенсация за пользование суммой займа за период </w:t>
        <w:br/>
        <w:t xml:space="preserve">с ОБЕЗЛИЧЕНО года по ОБЕЗЛИЧЕНО года в размере 6 000 руб., расходы на оплату услуг представителя в размере 2 000 руб., в возврат уплаченной государственной пошлины 4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