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19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1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29/2022</w:t>
      </w:r>
    </w:p>
    <w:p>
      <w:pPr>
        <w:pStyle w:val="Normal"/>
        <w:ind w:left="5529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Центр Финансовой Поддержки» к Захарову Вячеславу Витальевичу о взыскании задолженности по договору потребительского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Центр Финансовой Поддержки» к Захарову Вячеславу Витальевичу о взыскании задолженности по договору потребительского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Захарова Вячеслава Витальевича в пользу общества с ограниченной ответственностью МФК «Центр Финансовой Поддержки» задолженность по договору потребительского займа № ОБЕЗЛИЧЕНО, заключенному ОБЕЗЛИЧЕНО года с ОБЕЗЛИЧЕНО, за период с ОБЕЗЛИЧЕНО года по ОБЕЗЛИЧЕНО года в размере 40 500 руб., расходы на оплату почтовой связи в размере 216,04 руб., в возврат уплаченной государственной пошлины 1 41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