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52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MS0137-01-2022-000195-74</w:t>
      </w:r>
    </w:p>
    <w:p>
      <w:pPr>
        <w:pStyle w:val="Normal"/>
        <w:ind w:left="5529" w:right="-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ело 2-128/2022</w:t>
      </w:r>
    </w:p>
    <w:p>
      <w:pPr>
        <w:pStyle w:val="Normal"/>
        <w:ind w:left="5529" w:hanging="0"/>
        <w:jc w:val="both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ind w:right="-6" w:firstLine="540"/>
        <w:jc w:val="both"/>
        <w:rPr/>
      </w:pPr>
      <w:r>
        <w:rPr>
          <w:i w:val="false"/>
          <w:sz w:val="28"/>
          <w:szCs w:val="28"/>
        </w:rPr>
        <w:t>21 февраля 2022 года                             пгт. Аксубаево Республики Татарстан</w:t>
      </w:r>
    </w:p>
    <w:p>
      <w:pPr>
        <w:pStyle w:val="Normal"/>
        <w:ind w:right="-6" w:firstLine="540"/>
        <w:jc w:val="both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ind w:right="-6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1 по Аксубаевскому судебному району Республики Татарстан Карамельский А.В.,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>при секретаре судебного заседания Пимурзиной М.А.,</w:t>
      </w:r>
    </w:p>
    <w:p>
      <w:pPr>
        <w:pStyle w:val="Normal"/>
        <w:autoSpaceDE w:val="false"/>
        <w:ind w:left="57" w:right="57" w:firstLine="483"/>
        <w:jc w:val="both"/>
        <w:rPr/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акционерного общества «Группа страховых компаний «Югория» к Саидову Маджиду Бобоевичу о возмещении ущерба в порядке регресса,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>руководствуясь статьями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12, 56, 194-199, 233-235 Гражданского процессуального кодекса Российской Федерации, мировой судья</w:t>
      </w:r>
    </w:p>
    <w:p>
      <w:pPr>
        <w:pStyle w:val="Normal"/>
        <w:jc w:val="center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ИЛ:</w:t>
      </w:r>
    </w:p>
    <w:p>
      <w:pPr>
        <w:pStyle w:val="Normal"/>
        <w:jc w:val="center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ые требования акционерного общества «Группа страховых компаний «Югория» к Саидову Маджиду Бобоевичу о возмещении ущерба в порядке регресса удовлетвори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i w:val="false"/>
          <w:sz w:val="28"/>
          <w:szCs w:val="28"/>
        </w:rPr>
        <w:t xml:space="preserve">Взыскать с Саидова Маджида Бобоевича в пользу акционерного общества «Группа страховых компаний «Югория» в возмещение ущерба, причиненного дорожно-транспортным происшествием от ОБЕЗЛИЧЕНО года, в порядке регресса 12 559,52 руб., расходы на оплату государственной пошлины в размере 502 руб.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Аксубаевский районный суд Республики Татарстан через мирового судью.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 xml:space="preserve"> /подпись/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Карамельский А.В.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 w:val="false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12">
    <w:name w:val="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