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130-75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86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9 феврал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иберлэндинг» к Миронкиной Анастасии Владимиро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Киберлэндинг» к Миронкиной Анастасии Влади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Миронкиной Анастасии Владимировны в пользу общества с ограниченной ответственностью Микрокредитная компания «Киберлэндинг» задолженность по договору потребительского кредита (займа) № ОБЕЗЛИЧЕНО от ОБЕЗЛИЧЕНО года в размере 25 000 руб., из которых сумма основного долга в размере 10 000 руб., проценты за пользование займом за период с ОБЕЗЛИЧЕНО года по ОБЕЗЛИЧЕНО года в размере 15 000 руб.; в возврат уплаченной государственной пошлины 95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