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2-000129-78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85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9 феврал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КК «Главная Финансовая Компания» к Хасанову Артему Ниязо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КК «Главная Финансовая Компания» к Хасанову Артему Нияз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Хасанова Артема Ниязовича в пользу общества с ограниченной ответственностью МКК «Главная Финансовая Компания» задолженность по договору потребительского займа № ОБЕЗЛИЧЕНО от ОБЕЗЛИЧЕНО года в размере       22 500 руб., из которых сумма основного долга в размере 9 000 руб., проценты за пользование займом за период с ОБЕЗЛИЧЕНО года по ОБЕЗЛИЧЕНО года в размере 13 500 руб.; в возврат уплаченной государственной пошлины 875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