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083-22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65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02 февраля 2022 года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СКОРОСТЬ ФИНАНС» к Львову Владимиру Петр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СКОРОСТЬ ФИНАНС» к Львову Владимиру Пет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Львова Владимира Петровича в пользу общества с ограниченной ответственностью «МИКРОКРЕДИТНАЯ КОМПАНИЯ СКОРОСТЬ ФИНАНС» задолженность по договору микрозайма «Стандартный» № ОБЕЗЛИЧЕНО от </w:t>
        <w:br/>
        <w:t xml:space="preserve">ОБЕЗЛИЧЕНО года, в размере 16 300 руб., из которых сумма основного долга </w:t>
        <w:br/>
        <w:t>7 000 руб., проценты за период с ОБЕЗЛИЧЕНО года по ОБЕЗЛИЧЕНО года в размере 9 300 руб.; в возврат уплаченной государственной пошлины 652 руб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</w:t>
        <w:br/>
        <w:t>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