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8"/>
          <w:szCs w:val="28"/>
        </w:rPr>
        <w:t>УИД 16MS0137-01-2022-000048-30</w:t>
      </w:r>
    </w:p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Дело 2-41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январ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Сайфутдиновой Кристине Сергее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Право онлайн» к Сайфутдиновой Кристине Серге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Сайфутдиновой Кристины Сергеевны в пользу общества с ограниченной ответственностью «Право онлайн» задолженность по договору займа № ОБЕЗЛИЧЕНО, заключенного ОБЕЗЛИЧЕНО года с обществом с ограниченной ответственностью МКК «Академическая», в размере 37 524 руб., из которых сумма основного долга в размере 15 900 руб., проценты за пользование займом за период с ОБЕЗЛИЧЕНО года по ОБЕЗЛИЧЕНО года в размере 21 624 руб.; в возврат уплаченной государственной пошлины </w:t>
        <w:br/>
        <w:t xml:space="preserve">1 325,72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