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8"/>
          <w:szCs w:val="28"/>
        </w:rPr>
        <w:t>УИД 16MS0137-01-2022-000047-33</w:t>
      </w:r>
    </w:p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Дело 2-40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1 января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Займер» к Шивякиной Анастасии Анатольевне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ФК «Займер» к Шивякиной Анастасии Анатоль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>Взыскать с Шивякиной Анастасии Анатольевны в пользу общества с ограниченной ответственностью МФК «Займер» задолженность по договору займа № ОБЕЗЛИЧЕНО от ОБЕЗЛИЧЕНО года в размере 32 190 руб., из которых сумма основного долга в размере 14 500 руб., проценты за пользование займом за период с ОБЕЗЛИЧЕНО года по ОБЕЗЛИЧЕНО года в размере 17 690 руб.; в возврат уплаченной государственной пошлины 1 165,70 руб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