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b w:val="false"/>
          <w:sz w:val="28"/>
          <w:szCs w:val="28"/>
        </w:rPr>
        <w:t>УИД 16MS0137-01-2022-000044-42</w:t>
      </w:r>
    </w:p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i w:val="false"/>
          <w:sz w:val="28"/>
          <w:szCs w:val="28"/>
        </w:rPr>
        <w:t>Дело 2-38/2022</w:t>
      </w:r>
    </w:p>
    <w:p>
      <w:pPr>
        <w:pStyle w:val="Normal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31 января 2022 года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ФК «Джой Мани» к Бокареву Николаю Алексеевичу 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ФК «Джой Мани» к Бокареву Николаю Алексее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Бокарева Николая Алексеевича в пользу общества с ограниченной ответственностью МФК «Джой Мани» задолженность по договору потребительского займа № ОБЕЗЛИЧЕНО от ОБЕЗЛИЧЕНО года в размере </w:t>
        <w:br/>
        <w:t xml:space="preserve">29 128,39 руб., из которых сумма основного долга в размере 20 012,13 руб., проценты за пользование займом за период с ОБЕЗЛИЧЕНО года по ОБЕЗЛИЧЕНО года в размере 9 116,26 руб.; в возврат уплаченной государственной пошлины 1 073,86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