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 xml:space="preserve">        </w:t>
      </w:r>
      <w:r>
        <w:rPr>
          <w:b w:val="false"/>
          <w:sz w:val="28"/>
          <w:szCs w:val="28"/>
        </w:rPr>
        <w:t>УИД 16MS0137-01-2022-001282-42</w:t>
      </w:r>
    </w:p>
    <w:p>
      <w:pPr>
        <w:pStyle w:val="Normal"/>
        <w:ind w:right="-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</w:t>
      </w:r>
      <w:r>
        <w:rPr>
          <w:i w:val="false"/>
          <w:sz w:val="28"/>
          <w:szCs w:val="28"/>
        </w:rPr>
        <w:t>Дело 2-9/2022</w:t>
      </w:r>
    </w:p>
    <w:p>
      <w:pPr>
        <w:pStyle w:val="Normal"/>
        <w:jc w:val="both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10 февраля 2022 года                               пгт. Аксубаево Республики Татарстан</w:t>
      </w:r>
    </w:p>
    <w:p>
      <w:pPr>
        <w:pStyle w:val="Normal"/>
        <w:ind w:right="-6" w:firstLine="540"/>
        <w:jc w:val="both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ind w:right="-6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1 по Аксубаевскому судебному району Республики Татарстан Карамельский А.В.,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при секретаре судебного заседания Пимурзиной М.А.,</w:t>
      </w:r>
    </w:p>
    <w:p>
      <w:pPr>
        <w:pStyle w:val="Normal"/>
        <w:autoSpaceDE w:val="false"/>
        <w:ind w:left="57" w:right="57" w:firstLine="483"/>
        <w:jc w:val="both"/>
        <w:rPr/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Феникс» к Трофимовой Ирине Геннадьевне о взыскании задолженности по кредитному договору,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ИЛ:</w:t>
      </w:r>
    </w:p>
    <w:p>
      <w:pPr>
        <w:pStyle w:val="Normal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удовлетворении исковых требований общества с ограниченной ответственностью «Феникс» к Трофимовой Ирине Геннадьевне о взыскании задолженности по кредитному договору № ОБЕЗЛИЧЕНО от ОБЕЗЛИЧЕНО года отказать на основании положений статей 196, 199, 200 Гражданского кодекса Российской Федерации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567"/>
        <w:rPr/>
      </w:pPr>
      <w:r>
        <w:rPr>
          <w:sz w:val="28"/>
          <w:szCs w:val="28"/>
        </w:rPr>
        <w:t>Решение может быть обжаловано в апелляционном порядке в Аксубаевский районный суд Республики Татарстан в течение одного месяца со дня принятия судом решения в окончательной форме через мирового судью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/подпись/                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Копия верна</w:t>
        <w:tab/>
        <w:tab/>
        <w:t xml:space="preserve">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Карамельский А.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 w:val="false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12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