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1-001909-57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6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0 январ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Займер» к Макарову Ивану Геннадьевичу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ФК «Займер» к Макарову Ивану Геннадь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Взыскать с Макарова Ивана Геннадьевича в пользу общества с ограниченной ответственностью МФК «Займер» задолженность по договору займа № ОБЕЗЛИЧЕНо от 15 февраля 2021 года в размере 41 250 руб., из которых сумма основного долга в размере 16 500 руб., проценты за пользование займом за период с ОБЕЗЛИЧЕНО года по ОБЕЗЛИЧЕНО года в размере 24 750 руб.; в возврат уплаченной государственной пошлины 1 437,50 руб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