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1-001908-60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5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0 январ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Центр Финансовой Поддержки» к Маклакову Алексею Сергее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ФК «Центр Финансовой Поддержки» к Маклакову Алексею Серге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Маклакова Алексея Сергеевича в пользу общества с ограниченной ответственностью МФК «Центр Финансовой Поддержки» задолженность по договору потребительского займа № ОБЕЗЛИЧЕНО от </w:t>
        <w:br/>
        <w:t xml:space="preserve">ОБЕЗЛИЧЕНО года в размере 27 125 руб., из которых сумма основного долга в размере 10 850 руб., проценты за пользование займом за период с ОБЕЗЛИЧЕНО года по ОБЕЗЛИЧЕНО года в размере 16 275 руб.; в возврат уплаченной государственной пошлины 1 013,75 руб., в возврат почтовых расходов </w:t>
        <w:br/>
        <w:t>273,04 руб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