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1-001907-63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4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0 январ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Центр Финансовой Поддержки» к Шивякиной Анастасии Анатолье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ФК «Центр Финансовой Поддержки» к Шивякиной Анастасии Анатол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Шивякиной Анастасии Анатольевны в пользу общества с ограниченной ответственностью МФК «Центр Финансовой Поддержки» задолженность по договору потребительского займа № ОБЕЗЛИЧЕНО от </w:t>
        <w:br/>
        <w:t xml:space="preserve">ОБЕЗЛИЧЕНО1 года в размере 37 500 руб., из которых сумма основного долга в размере 15 000 руб., проценты за пользование займом за период с ОБЕЗЛИЧЕНО года по ОБЕЗЛИЧЕНО года в размере 22 500 руб.; в возврат уплаченной государственной пошлины 1 325 руб., в возврат почтовых расходов </w:t>
        <w:br/>
        <w:t>273,04 руб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