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 июля 2022года               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2 по Агрызскому судебному району Республики Татарстан мировой судья судебного участка № 1 по Агрызскому району Республики Татарстан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Губайдуллинй Е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 «ГАС Система» к Ахметшину Р. А. о взыскании кредитной задолженности на основании договора уступки прав треб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194-198 Гражданского процессуального кодекса РФ, мировой суд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общества с ограниченной ответственностью «ГАС Система» к Ахметшину Р. А. о взыскании кредитной задолженности на  основании договора уступки прав требования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Ахметшина Р. А. в пользу Общества с ограниченной ответственностью «ГАС Система» задолженность по договору займа № 11-4214655-2020 от 01 декабря 2020 года, заключенного  с ООО МФК «Займ Онлайн», за период с 01 декабря 2020года по 20 февраля  2022года,  в размере 38 695,89 рублей, и судебные расходы по уплате государственной пошлины в размере 1 360,88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асти 3 статьи 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решения в течение семи дней со дня вручения копии мотивированного решения с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>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