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</w:t>
      </w:r>
      <w:r>
        <w:rPr>
          <w:sz w:val="28"/>
        </w:rPr>
        <w:t xml:space="preserve">                                           </w:t>
      </w:r>
      <w:r>
        <w:rPr>
          <w:sz w:val="28"/>
        </w:rPr>
        <w:t>Дело № 2-__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АОЧНОЕ 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мене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</w:rPr>
        <w:t>__ июля 2022года                                                                                 г. Агрыз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секретаре Губайдуллиной Е.А.</w:t>
      </w:r>
    </w:p>
    <w:p>
      <w:pPr>
        <w:pStyle w:val="Normal"/>
        <w:jc w:val="both"/>
        <w:rPr/>
      </w:pPr>
      <w:r>
        <w:rPr>
          <w:sz w:val="28"/>
        </w:rPr>
        <w:t>Рассмотрев в открытом судебном заседании гражданское дело по иску ООО «Миндолг» к Аннамурадовой (Станкевичус) Д. Л. о взыскании кредитной задолженности на основании договора уступки прав треб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ст. ст. 194-1987 Гражданского процессуального кодекса РФ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к ООО «Миндолг» к Аннамурадовой (Станкевичус) Д. Л. о взыскании кредитной задолженности на основании договора уступки прав требований удовлетворит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зыскать с Аннамурадовой (Станкевичус) Д. Л. в пользу ООО «Миндолг» задолженность по кредитному договору № 1108662152 от 27 марта 2021года, заключенному с ООО «МигКредит», за период с 13 октября 2021 года по 21 июня 20922года, в размере 21 380,04рублей и судебные расходы по уплате государственной пошлины в размере 840,50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 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