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июня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ЦДУ» к Аннамурадовой Д. Л. о взыскании задолженности по договору займ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АО «ЦДУ» к Аннамурадовой Д. Л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танкевичус (до брака – Аннамурадова) Д. Л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О «ЦДУ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задолженности по договору займа № __ от 28 марта 2021 года, заключенного с ООО «ЗАЙМИГО МФК», в размере 13 750 руб.                  00 коп. за период с 28 апреля 2021 года по 25 ноября 2021 года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долг – 5 5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центы за пользование займом – 7 903 руб. 42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и – 346 руб. 58 коп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Станкевичус Д. Л. </w:t>
      </w:r>
      <w:r>
        <w:rPr>
          <w:sz w:val="28"/>
          <w:szCs w:val="28"/>
        </w:rPr>
        <w:t>в пользу АО «ЦДУ» расходы по оплате государственной пошлины  в размере 550 руб. 0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sectPr>
      <w:type w:val="nextPage"/>
      <w:pgSz w:w="11906" w:h="16838"/>
      <w:pgMar w:left="1304" w:right="1134" w:gutter="0" w:header="0" w:top="56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