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ло №2-__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firstLine="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июня 2022 года </w:t>
        <w:tab/>
        <w:tab/>
        <w:tab/>
        <w:tab/>
        <w:t xml:space="preserve">             </w:t>
        <w:tab/>
        <w:tab/>
        <w:t xml:space="preserve">  г. Агрыз,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ариповой А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Вафиной Р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Вафиной Р. Р. к обществу с ограниченной ответственностью «Автопомощник» о защите прав потребителей и взыскании денежных средств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Вафиной Р. Р. к обществу с ограниченной ответственностью «Автопомощник» о защите прав потребителей и взыскании денежных средств отказат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составлении мотивированного решения суда данное решение может быть обжаловано в апелляционном порядке в Агрызский районный суд Республики Татарстан в течение месяца со дня изготовления решения в окончательном виде через мирового судь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</w:t>
        <w:tab/>
        <w:tab/>
        <w:tab/>
        <w:tab/>
        <w:t>А.Ф. Ахметзянова</w:t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304" w:right="1134" w:gutter="0" w:header="0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4"/>
      <w:szCs w:val="24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