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__/202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424141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ЗАОЧНОЕ Р Е Ш Е Н И 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ab/>
        <w:t xml:space="preserve"> ИМЕНЕ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424141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rPr>
          <w:color w:val="424141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июля 2022 года                                                         </w:t>
        <w:tab/>
        <w:t xml:space="preserve">г. Агрыз, РТ   </w:t>
      </w:r>
    </w:p>
    <w:p>
      <w:pPr>
        <w:pStyle w:val="Normal"/>
        <w:shd w:fill="FFFFFF" w:val="clear"/>
        <w:ind w:firstLine="540"/>
        <w:rPr>
          <w:color w:val="424141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Т Ахметзянова А.Ф.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 Гариповой А.А., 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рассмотрев в  открытом судебном заседании гражданское дело по иску Михайловой З. Р. к Исполнительному комитету муниципального образования «город Агрыз» Агрызского муниципального района Республики Татарстан о признании права собственности на нежилое здание, 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руководствуясь ст.  196-198, 233-237 ГПК РФ, мировой судья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424141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Иск Михайловой З. Р. удовлетворить.      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за Михайловой З. Р., __ года рождения, проживающей по адресу: Республика Татарстан, г. Агрыз,                     ул. __, кв.__, право собственности на нежилое здание, расположенное по адресу: Республика Татарстан, г. Агрыз, ул. __, строение 66/2/2, в силу приобретательной давности.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