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Дело № 2-__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__мая 2022 года </w:t>
        <w:tab/>
        <w:tab/>
        <w:tab/>
        <w:tab/>
        <w:t xml:space="preserve">                        г. Агрыз,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ариповой А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АО «Сбербанк России» к Ахметшину Р. А. о взыскании задолженности по кредитному договору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 ст. 194-199, 233-237 ГПК РФ, мировой судь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Иск </w:t>
      </w:r>
      <w:r>
        <w:rPr>
          <w:sz w:val="28"/>
          <w:szCs w:val="28"/>
        </w:rPr>
        <w:t>ПАО «Сбербанк России» к Ахметшину Р. А. о взыскании задолженности по кредитному договору удовлетворить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торгнуть кредитный договор № 32003 от 12 апреля 2018  года и взыскать в пользу Публичного акционерного общества «Сбербанк России» с Ахметшина Р. А. сумму задолженности по кредитному договор №32003 от 12 апреля 2018  года по за период с 12 мая 2021 года по 12 января 2022 года в размере 45 107 руб. 02 коп., из которых 38 635 руб. 75 коп. - основной долг, 5 789 руб.  78 коп. проценты, 462 руб. 89 коп. – неустойка за просроченный основной долг, 218 руб. 60 коп. - неустойка за просроченные проценты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зыскать с Ахметшина Р. А. в пользу Публичного акционерного общества «Сбербанк России» расходы по оплате государственной пошлины в размере 1 553 руб. 21 коп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3 ст.199 ГПК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Агрыз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 заочное решение суда может быть обжаловано в апелляционном порядке в Агрыз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А.Ф. Ахметзя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304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Times New Roman" w:cs="Times New Roman"/>
      <w:sz w:val="24"/>
      <w:szCs w:val="24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