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5"/>
          <w:szCs w:val="25"/>
        </w:rPr>
      </w:pPr>
      <w:r>
        <w:rPr>
          <w:sz w:val="28"/>
          <w:szCs w:val="28"/>
        </w:rPr>
        <w:tab/>
        <w:tab/>
        <w:tab/>
        <w:tab/>
        <w:tab/>
        <w:tab/>
      </w:r>
      <w:r>
        <w:rPr>
          <w:sz w:val="25"/>
          <w:szCs w:val="25"/>
        </w:rPr>
        <w:t xml:space="preserve">                        </w:t>
        <w:tab/>
        <w:t>Дело № 2-__/2022</w:t>
      </w:r>
    </w:p>
    <w:p>
      <w:pPr>
        <w:pStyle w:val="Normal"/>
        <w:ind w:firstLine="709"/>
        <w:jc w:val="both"/>
        <w:rPr>
          <w:sz w:val="25"/>
          <w:szCs w:val="25"/>
        </w:rPr>
      </w:pPr>
      <w:r>
        <w:rPr>
          <w:sz w:val="25"/>
          <w:szCs w:val="25"/>
        </w:rPr>
      </w:r>
    </w:p>
    <w:p>
      <w:pPr>
        <w:pStyle w:val="Normal"/>
        <w:ind w:firstLine="709"/>
        <w:rPr/>
      </w:pPr>
      <w:r>
        <w:rPr>
          <w:sz w:val="25"/>
          <w:szCs w:val="25"/>
        </w:rPr>
        <w:t xml:space="preserve">                                                    </w:t>
      </w:r>
      <w:r>
        <w:rPr>
          <w:sz w:val="25"/>
          <w:szCs w:val="25"/>
        </w:rPr>
        <w:t>РЕШЕНИЕ</w:t>
      </w:r>
    </w:p>
    <w:p>
      <w:pPr>
        <w:pStyle w:val="Normal"/>
        <w:ind w:firstLine="709"/>
        <w:jc w:val="center"/>
        <w:rPr>
          <w:sz w:val="25"/>
          <w:szCs w:val="25"/>
        </w:rPr>
      </w:pPr>
      <w:r>
        <w:rPr>
          <w:sz w:val="25"/>
          <w:szCs w:val="25"/>
        </w:rPr>
        <w:t>ИМЕНЕМ РОССИЙСКОЙ ФЕДЕРАЦИИ</w:t>
      </w:r>
    </w:p>
    <w:p>
      <w:pPr>
        <w:pStyle w:val="Normal"/>
        <w:ind w:firstLine="709"/>
        <w:jc w:val="center"/>
        <w:rPr>
          <w:sz w:val="25"/>
          <w:szCs w:val="25"/>
        </w:rPr>
      </w:pPr>
      <w:r>
        <w:rPr>
          <w:sz w:val="25"/>
          <w:szCs w:val="25"/>
        </w:rPr>
      </w:r>
    </w:p>
    <w:p>
      <w:pPr>
        <w:pStyle w:val="Normal"/>
        <w:ind w:firstLine="708"/>
        <w:jc w:val="both"/>
        <w:rPr>
          <w:sz w:val="25"/>
          <w:szCs w:val="25"/>
        </w:rPr>
      </w:pPr>
      <w:r>
        <w:rPr>
          <w:sz w:val="25"/>
          <w:szCs w:val="25"/>
        </w:rPr>
        <w:t xml:space="preserve">__ марта 2022 года </w:t>
        <w:tab/>
        <w:tab/>
        <w:tab/>
        <w:tab/>
        <w:t xml:space="preserve">                       </w:t>
        <w:tab/>
        <w:t xml:space="preserve"> г. Агрыз, РТ</w:t>
      </w:r>
    </w:p>
    <w:p>
      <w:pPr>
        <w:pStyle w:val="Normal"/>
        <w:ind w:firstLine="708"/>
        <w:jc w:val="both"/>
        <w:rPr>
          <w:sz w:val="25"/>
          <w:szCs w:val="25"/>
        </w:rPr>
      </w:pPr>
      <w:r>
        <w:rPr>
          <w:sz w:val="25"/>
          <w:szCs w:val="25"/>
        </w:rPr>
      </w:r>
    </w:p>
    <w:p>
      <w:pPr>
        <w:pStyle w:val="Normal"/>
        <w:ind w:firstLine="709"/>
        <w:jc w:val="both"/>
        <w:rPr>
          <w:sz w:val="25"/>
          <w:szCs w:val="25"/>
        </w:rPr>
      </w:pPr>
      <w:r>
        <w:rPr>
          <w:sz w:val="25"/>
          <w:szCs w:val="25"/>
        </w:rPr>
        <w:t xml:space="preserve">Мировой судья судебного участка № 2 по Агрызскому судебному району Республики Татарстан Ахметзянова А.Ф., </w:t>
      </w:r>
    </w:p>
    <w:p>
      <w:pPr>
        <w:pStyle w:val="Normal"/>
        <w:ind w:firstLine="709"/>
        <w:jc w:val="both"/>
        <w:rPr/>
      </w:pPr>
      <w:r>
        <w:rPr>
          <w:sz w:val="25"/>
          <w:szCs w:val="25"/>
        </w:rPr>
        <w:t>при секретаре Гариповой А.А.,</w:t>
      </w:r>
    </w:p>
    <w:p>
      <w:pPr>
        <w:pStyle w:val="Normal"/>
        <w:ind w:firstLine="709"/>
        <w:jc w:val="both"/>
        <w:rPr>
          <w:sz w:val="25"/>
          <w:szCs w:val="25"/>
        </w:rPr>
      </w:pPr>
      <w:r>
        <w:rPr>
          <w:sz w:val="25"/>
          <w:szCs w:val="25"/>
        </w:rPr>
        <w:t>с участием Станкевичус Д.Л.,</w:t>
      </w:r>
    </w:p>
    <w:p>
      <w:pPr>
        <w:pStyle w:val="Normal"/>
        <w:ind w:firstLine="709"/>
        <w:jc w:val="both"/>
        <w:rPr/>
      </w:pPr>
      <w:r>
        <w:rPr>
          <w:sz w:val="25"/>
          <w:szCs w:val="25"/>
        </w:rPr>
        <w:t>рассмотрев в открытом судебном заседании гражданское дело по иску АО «ЦДУ» к Станкевичус (девичья фамилия - Аннамурадова) Д. Л. о взыскании задолженности по договору займа,</w:t>
      </w:r>
    </w:p>
    <w:p>
      <w:pPr>
        <w:pStyle w:val="Style15"/>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Style15"/>
        <w:jc w:val="center"/>
        <w:rPr>
          <w:rFonts w:ascii="Times New Roman" w:hAnsi="Times New Roman" w:cs="Times New Roman"/>
          <w:sz w:val="25"/>
          <w:szCs w:val="25"/>
        </w:rPr>
      </w:pPr>
      <w:r>
        <w:rPr>
          <w:rFonts w:cs="Times New Roman" w:ascii="Times New Roman" w:hAnsi="Times New Roman"/>
          <w:sz w:val="25"/>
          <w:szCs w:val="25"/>
        </w:rPr>
      </w:r>
    </w:p>
    <w:p>
      <w:pPr>
        <w:pStyle w:val="Style15"/>
        <w:ind w:firstLine="709"/>
        <w:jc w:val="both"/>
        <w:rPr/>
      </w:pPr>
      <w:r>
        <w:rPr>
          <w:rFonts w:cs="Times New Roman" w:ascii="Times New Roman" w:hAnsi="Times New Roman"/>
          <w:sz w:val="25"/>
          <w:szCs w:val="25"/>
        </w:rPr>
        <w:t>В суд поступило исковое заявление от представителя АО «ЦДУ» к Аннамурадовой (после заключения брака - Станкевичус) Д. Л. о взыскании задолженности по договору займа. Требования мотивированы тем, что иск заявлен по тем основаниям, что 07.04.2021 ООО МФК "Веритас" (далее – кредитор) и Аннамурадова Д.Л. (далее - ответчик, заемщик) заключила Договор потребительского займа № 4481105002 (далее - Договор), в соответствии с которым ответчику был предоставлен займ в размере 10 500 руб. сроком на 35 календарных дня с процентной ставкой 365 % годовых, срок возврата займа –  12.05.2021.</w:t>
      </w:r>
    </w:p>
    <w:p>
      <w:pPr>
        <w:pStyle w:val="Style15"/>
        <w:ind w:firstLine="709"/>
        <w:jc w:val="both"/>
        <w:rPr/>
      </w:pPr>
      <w:r>
        <w:rPr>
          <w:rFonts w:cs="Times New Roman" w:ascii="Times New Roman" w:hAnsi="Times New Roman"/>
          <w:sz w:val="25"/>
          <w:szCs w:val="25"/>
        </w:rPr>
        <w:t>11.12.2018 между ООО "Абсолют Страхование" (далее - страховщик) и кредитором (далее - страхователь) был заключен Договор коллективного страхования от несчастных случаев № 001-ГС-000399Л8 (далее - Договор страхования).</w:t>
      </w:r>
    </w:p>
    <w:p>
      <w:pPr>
        <w:pStyle w:val="Style15"/>
        <w:ind w:firstLine="709"/>
        <w:jc w:val="both"/>
        <w:rPr/>
      </w:pPr>
      <w:r>
        <w:rPr>
          <w:rFonts w:cs="Times New Roman" w:ascii="Times New Roman" w:hAnsi="Times New Roman"/>
          <w:sz w:val="25"/>
          <w:szCs w:val="25"/>
        </w:rPr>
        <w:t>07.04.2021 Аннамурадова Д.Л. подписала заявление застрахованного лица, тем самым выразила свое согласие на присоединение к Договору страхования.</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1 Заявления застрахованного лица за присоединение к Договору страхования застрахованным лицом вносится плата в размере 500 руб., которая вычитается из суммы займа.</w:t>
      </w:r>
    </w:p>
    <w:p>
      <w:pPr>
        <w:pStyle w:val="Style15"/>
        <w:ind w:firstLine="709"/>
        <w:jc w:val="both"/>
        <w:rPr/>
      </w:pPr>
      <w:r>
        <w:rPr>
          <w:rFonts w:cs="Times New Roman" w:ascii="Times New Roman" w:hAnsi="Times New Roman"/>
          <w:sz w:val="25"/>
          <w:szCs w:val="25"/>
        </w:rPr>
        <w:t>02.06.2021 года между ООО МФК "Веритас" и АО "ЦДУ", в соответствии со ст. 382 Гражданского кодекса РФ (далее - ГК РФ) был заключён Договор уступки прав требования (цессии) № ЕЦ-02/06/2021, на основании которого права требования по договору займа № 4481105002 от 07.04.2021, заключенному между кредитором и должником перешли к АО "ЦДУ" (далее - истец).</w:t>
      </w:r>
    </w:p>
    <w:p>
      <w:pPr>
        <w:pStyle w:val="Style15"/>
        <w:ind w:firstLine="709"/>
        <w:jc w:val="both"/>
        <w:rPr/>
      </w:pPr>
      <w:r>
        <w:rPr>
          <w:rFonts w:cs="Times New Roman" w:ascii="Times New Roman" w:hAnsi="Times New Roman"/>
          <w:sz w:val="25"/>
          <w:szCs w:val="25"/>
        </w:rPr>
        <w:t>Свидетельством N 11/18/77000-КЛ от 16.08.2018 подтверждается право истца на осуществление деятельности по возврату просроченной задолженност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редмет договора займа № 4481105002, порядок заключения, порядок начисления процентов, сроки возврата и продления срока возврата займа, а также иные существенные условия, определены в Общих условиях предоставления потребительского займа и Индивидуальных условиях договора потребительского займ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Общими условиями Договора, ответчик вправе продлить срок возврата займа, осуществив оплату процентов за пользование займом за период продления. Новый срок возврата займа указывается в дополнительных Индивидуальных условиях, выдаваемых и акцептованных Ответчик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Ответчик вправе получить дополнительные суммы займа в пределах лимита кредитования, установленного Общими условиями Договора займа. Итоговая сумма займа указывается в дополнительных Индивидуальных условиях, выдаваемых и акцептованных Ответчик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отенциальный клиент осуществляет регистрацию на официальном сайте Общества в сети "Интернет" по адресу www.ezaem.ru путем самостоятельного заполнения регистрационной анкеты и подтверждения своего согласия с Общими условиями договора займа, Правилами предоставления и обслуживания займов, Политикой в отношении обработки и защиты персональных данных, Соглашением об использовании аналога собственноручной подпис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роходя регистрацию, Потенциальный клиент обязан подтвердить, что ознакомлен и согласен с содержанием следующих документов, принятых в Обществе в их действующих на дату прохождения регистрации редакциях: Общие условия договора займа, Правила предоставления и обслуживания займов, Политика в отношении обработки и защиты персональных данных, Соглашение об использовании аналога собственноручной подписи, а также предоставляет Обществу свое согласие на обработку персональных данных, запрос и направление информации в бюро кредитных историй и осуществление действий, направленных на взыскание задолженности. Потенциальный клиент не может завершить процедуру регистрации, не подтвердив, что ознакомлен и согласен с вышеперечисленными документами и не предоставив Обществу свое Согласие на обработку персональных данных, запрос и направление информации в бюро кредитных историй и осуществление действий, направленных на взыскание задолженност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ри регистрации путем сообщения данных оператору контакт-центра Общества потенциальный клиент должен подтвердить, что ознакомился с вышеуказанными документами. Для подтверждения потенциальным клиентом своего согласия с указанными документами Обществом на зарегистрированный номер телефона потенциального клиента отправляется смс-сообщение с предложением подтвердить согласие с данными, документами. Потенциальный клиент подтверждает свое согласие с данными документами путем направления в Общество ответного смс-сообщения с текстом: "EZAEM ОК".</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п. 2.6. Общих условий, после прохождения Потенциальным клиентом регистрации Обществом осуществляется проверка достоверности полученных от Потенциального клиента данных в целях осуществления в дальнейшем в его отношении кредитной скоринговой оценки при принятии решений о предоставлении или об отказе в предоставлении займов, также Потенциальный клиент дает свое согласие на осуществление Обществом проверки достоверности сообщенных им в ходе регистрации данных с использованием баз данных государственных органов. Если по итогам проверки данных Потенциального клиента подтверждена их достоверность, ему предоставляется зай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Исходя из п. 2.9. Общих условий, Общество вправе по своему усмотрению повторно провести проверку сообщенных в ходе регистрации данных посредством требования предоставления сканокопий паспорта или иных дополнительных документов, однако, в отношении данного Клиента повторной проверки не производилось, следовательно, сообщённые им данные являются достоверными. На основании этого Клиенту был предоставлен зай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АСП - аналог собственноручной подписи, в качестве которого рассматривается простая электронная подпись, формируемая в соответствии с требованиями Соглашения об использовании аналога собственноручной подписи, размещенного на сайте Общества в сети "Интернет" по адресу www.ezaem.ru, и законодательства Российской Федераци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CMC-код - предоставляемый Клиенту посредством CMC-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Федерального закона от 06.04.2011 N 63-Ф3 "Об электронной подписи". CMC-код используется клиентом для подписания электронных документов в ходе дистанционного взаимодействия с Обществ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Доказательством волеизъявления Заемщика на заключение Договора займа является факт направления им цифрового идентификатора аналога собственноручной подписи на подписание Договора, который он получил посредством SMS-сообщения на мобильный номер.</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Договор займа на указанных Индивидуальных условиях Должн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SMS-сообщени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п. 3.2., 3.3 Общих условий, Договор считается заключенным с момента передачи Заемщику денежных средств одним из выбранных им способов: посредством перечисления денежных средств на Карту или Счет Заемщика, либо посредством перевода денежных средств без открытия банковского счет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Факт получения денежных средств Заемщиком подтверждается справкой, выданной платежной системой Обществу, об осуществлении транзакции на перевод/выдачу денежных средств заемщику.</w:t>
      </w:r>
    </w:p>
    <w:p>
      <w:pPr>
        <w:pStyle w:val="Style15"/>
        <w:ind w:firstLine="709"/>
        <w:jc w:val="both"/>
        <w:rPr/>
      </w:pPr>
      <w:r>
        <w:rPr>
          <w:rFonts w:cs="Times New Roman" w:ascii="Times New Roman" w:hAnsi="Times New Roman"/>
          <w:sz w:val="25"/>
          <w:szCs w:val="25"/>
        </w:rPr>
        <w:t>Ответчиком в установленный срок, не были исполнены обязательства по Договору, что привело к просрочке исполнения по займу на 145 календарных дней.</w:t>
      </w:r>
    </w:p>
    <w:p>
      <w:pPr>
        <w:pStyle w:val="Style15"/>
        <w:ind w:firstLine="709"/>
        <w:jc w:val="both"/>
        <w:rPr/>
      </w:pPr>
      <w:r>
        <w:rPr>
          <w:rFonts w:cs="Times New Roman" w:ascii="Times New Roman" w:hAnsi="Times New Roman"/>
          <w:sz w:val="25"/>
          <w:szCs w:val="25"/>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исчисляется с 13.05.2021 (дата возникновения просрочки - следующий день за датой возврата займа согласно Индивидуальных условий) по 05.10.2021 (дата расчета задолженности, всего 145 дней).</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8 Индивидуальных условий Договора, Кредитор вправе взыскать комиссию за предоставление займа путем выдачи денежных средств с помощью платежной системы, путем перевода электронных денежных средств на электронный кошелек или на платежную карту.</w:t>
      </w:r>
    </w:p>
    <w:p>
      <w:pPr>
        <w:pStyle w:val="Style15"/>
        <w:ind w:firstLine="709"/>
        <w:jc w:val="both"/>
        <w:rPr/>
      </w:pPr>
      <w:r>
        <w:rPr>
          <w:rFonts w:cs="Times New Roman" w:ascii="Times New Roman" w:hAnsi="Times New Roman"/>
          <w:sz w:val="25"/>
          <w:szCs w:val="25"/>
        </w:rPr>
        <w:t>По заявлению АО "ЦЦУ" мировым судьей судебный участок № 2 по Агрызскому судебному району Республики Татарстан 22.11.2021 был выдан судебный приказ. Определением суда от 17.12.2021 по заявлению  Станкевичус Д.Л. судебный приказ был отменен.</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АО "ЦДУ" просит взыскать с                           Аннамурадовой Д.Л. сумму задолженности по договору займа  № 4481105002 от 07.04.2021 за период с 13.05.2021 по 05.10.2021 в размере 26 250 руб. 00 коп.,  а также судебные расходы по оплате государственной пошлины за подачу иска в размере 987 руб. 50 коп.</w:t>
      </w:r>
    </w:p>
    <w:p>
      <w:pPr>
        <w:pStyle w:val="Style15"/>
        <w:ind w:firstLine="709"/>
        <w:jc w:val="both"/>
        <w:rPr/>
      </w:pPr>
      <w:r>
        <w:rPr>
          <w:rFonts w:cs="Times New Roman" w:ascii="Times New Roman" w:hAnsi="Times New Roman"/>
          <w:sz w:val="25"/>
          <w:szCs w:val="25"/>
        </w:rPr>
        <w:t>Представитель истца в судебное заседание не явился, извещен о дате, времени и месте рассмотрения дела надлежащим образом, ходатайствовал о проведении судебного разбирательства в его отсутствие.</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Ответчик Стенкевичус Д.Л. в судебном заседании исковые требования признала частично, по обстоятельствам дела пояснила, что она действительно заключила договора займа с ООО МФК «Веритас» в дистанционном порядке и ей были перечислены  денежные  средства. Договор займа заключался на 35 дней. Срок возврата займа - 12 мая 2021 года. Признала сумму основного долга с условием страхования в размере                          10 500 руб. и начисление процентов в размере 5000 руб. Считала сумму начисленных процентов завышенной. Факт обоснованности начисления штрафных санкций признала, просила суд уменьшить их размер, ссылаясь на тяжелое материальное положение.</w:t>
      </w:r>
    </w:p>
    <w:p>
      <w:pPr>
        <w:pStyle w:val="Style15"/>
        <w:ind w:firstLine="709"/>
        <w:jc w:val="both"/>
        <w:rPr/>
      </w:pPr>
      <w:r>
        <w:rPr>
          <w:rFonts w:cs="Times New Roman" w:ascii="Times New Roman" w:hAnsi="Times New Roman"/>
          <w:sz w:val="25"/>
          <w:szCs w:val="25"/>
        </w:rPr>
        <w:t>Выслушав ответчика Станкевичус Д.Л., исследовав материалы гражданского дела, суд приходит к следующим выводам.</w:t>
      </w:r>
    </w:p>
    <w:p>
      <w:pPr>
        <w:pStyle w:val="Style15"/>
        <w:ind w:firstLine="709"/>
        <w:jc w:val="both"/>
        <w:rPr/>
      </w:pPr>
      <w:r>
        <w:rPr>
          <w:rFonts w:cs="Times New Roman" w:ascii="Times New Roman" w:hAnsi="Times New Roman"/>
          <w:sz w:val="25"/>
          <w:szCs w:val="25"/>
        </w:rPr>
        <w:t>В судебном заседании установлено, что 07.04.2021  между ООО МФК "Веритас" и Аннамурадовой Д.Л. был заключен договор потребительского займа № 4481105002.</w:t>
      </w:r>
    </w:p>
    <w:p>
      <w:pPr>
        <w:pStyle w:val="Style15"/>
        <w:ind w:firstLine="709"/>
        <w:jc w:val="both"/>
        <w:rPr/>
      </w:pPr>
      <w:r>
        <w:rPr>
          <w:rFonts w:cs="Times New Roman" w:ascii="Times New Roman" w:hAnsi="Times New Roman"/>
          <w:sz w:val="25"/>
          <w:szCs w:val="25"/>
        </w:rPr>
        <w:t>Сумма займа составила 10 500 руб. (п. 1 Договора), срок возврата займа –              12.05.2021 включительно.</w:t>
      </w:r>
    </w:p>
    <w:p>
      <w:pPr>
        <w:pStyle w:val="Style15"/>
        <w:ind w:firstLine="709"/>
        <w:jc w:val="both"/>
        <w:rPr/>
      </w:pPr>
      <w:r>
        <w:rPr>
          <w:rFonts w:cs="Times New Roman" w:ascii="Times New Roman" w:hAnsi="Times New Roman"/>
          <w:sz w:val="25"/>
          <w:szCs w:val="25"/>
        </w:rPr>
        <w:t>Денежные средства в размере 10 500 руб. были получены Аннамурадовой Д.Л. 07.04.2021.</w:t>
      </w:r>
    </w:p>
    <w:p>
      <w:pPr>
        <w:pStyle w:val="Style15"/>
        <w:ind w:firstLine="709"/>
        <w:jc w:val="both"/>
        <w:rPr/>
      </w:pPr>
      <w:r>
        <w:rPr>
          <w:rFonts w:cs="Times New Roman" w:ascii="Times New Roman" w:hAnsi="Times New Roman"/>
          <w:sz w:val="25"/>
          <w:szCs w:val="25"/>
        </w:rPr>
        <w:t>Пунктом 4 договора потребительского займа № 4481105002 от 07.04.2021 предусмотрена процентная ставка за пользование кредитом: 365,000 % годовых.</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На основании п. 6 Договора заемщик обязан вернуть кредитору полученный микрозайм в полном объеме и уплатить кредитору проценты за пользование микрозаймом в порядке и сроки в соответствии с графиком платежей (Приложение N 1).</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о пункту 12 Договора в случае нарушении срока возврата займа заемщик обязуется уплатить кредитору пеню в размере 20 процентов годовых, которая начисляется на непогашенную часть суммы основного долга, начиная с первого дня просрочки исполнения обязанности по возврату займа до момента возврата займ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3 Договора кредитор вправе осуществлять уступку прав (требований) по данному договору. Заемщик выражает согласие на уступку кредитором права на взыскание задолженности по Договору любому третьему лицу.</w:t>
      </w:r>
    </w:p>
    <w:p>
      <w:pPr>
        <w:pStyle w:val="Style15"/>
        <w:ind w:firstLine="709"/>
        <w:jc w:val="both"/>
        <w:rPr/>
      </w:pPr>
      <w:r>
        <w:rPr>
          <w:rFonts w:cs="Times New Roman" w:ascii="Times New Roman" w:hAnsi="Times New Roman"/>
          <w:sz w:val="25"/>
          <w:szCs w:val="25"/>
        </w:rPr>
        <w:t>02.06.2021 между ООО МФК "Веритас" и АО "Центр Долгового Управления" был заключен договор № ЕЦ-02/06/2021 уступки прав требования (цессии).</w:t>
      </w:r>
    </w:p>
    <w:p>
      <w:pPr>
        <w:pStyle w:val="Style15"/>
        <w:ind w:firstLine="709"/>
        <w:jc w:val="both"/>
        <w:rPr/>
      </w:pPr>
      <w:r>
        <w:rPr>
          <w:rFonts w:cs="Times New Roman" w:ascii="Times New Roman" w:hAnsi="Times New Roman"/>
          <w:sz w:val="25"/>
          <w:szCs w:val="25"/>
        </w:rPr>
        <w:t>Согласно выписке из перечня уступаемых прав требования № 5 (Приложение № 1 к вышеуказанному договору) право требования задолженности по договору потребительского займа  № 4481105002 перешло от ООО МФК "Веритас" к АО "ЦДУ".</w:t>
      </w:r>
    </w:p>
    <w:p>
      <w:pPr>
        <w:pStyle w:val="Style15"/>
        <w:ind w:firstLine="709"/>
        <w:jc w:val="both"/>
        <w:rPr/>
      </w:pPr>
      <w:r>
        <w:rPr>
          <w:rFonts w:cs="Times New Roman" w:ascii="Times New Roman" w:hAnsi="Times New Roman"/>
          <w:sz w:val="25"/>
          <w:szCs w:val="25"/>
        </w:rPr>
        <w:t>Определением мирового судьи судебного участка № 2 по Агрызскому судебному району Республики Татарстан от 17.12.2021 по заявлению должника отменен судебный приказ по делу № 2-1675/2021  от 22.11.2021 о взыскании с Аннамурадовой Д.Л. в пользу АО "ЦДУ" вышеуказанной задолженности по Договору займ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Двусторонние (многосторонние) сделки могут совершаться способами, установленными п.п. 2 и 3 ст. 434 ГК РФ.</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 1 ст. 162 ГК РФ).</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о ст. 161 ГК РФ должны совершаться в простой письменной форме, за исключением сделок, требующих нотариального удостоверения: сделки юридических лиц между собой и с гражданами; сделки граждан между собой на сумму, превышающую десять тысяч рублей, а в случаях, предусмотренных законом, - независимо от суммы сделк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илу п.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илу п. 1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имодавцем является юридическое лицо, - независимо от суммы.</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 1 ст. 160 ГК РФ (п. 2 ст. 434 ГК РФ).</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п.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п. 1 ст. 435 ГК РФ).</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Акцептом признается ответ лица, которому адресована оферта, о ее принятии. Акцепт должен быть полным и безоговорочны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 1 п. 3 ст. 438 ГК РФ).</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4 ст. 7 Федерального закона от 21.12.2013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целях заключения договоров обмен электронными сообщениями, каждое из которых подписано электронной подписью или иным аналогом собственноручной подписи, в порядке, установленном законом или соглашением сторон, рассматривается как обмен документами (п. 4 ст. 11 Федерального закона от 27.08.2006 N 149-ФЗ "Об информации, информационных технологиях и о защите информации").</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 ст. 2 Федерального закона от 06.04.2011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о смыслу ст. 4 указанного Закона принципами использования электронной подписи являются: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п. 1 ст. 3 Федерального закона от 06.04.2011 N 63-ФЗ "Об электронной подписи"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При заключении договора в электронной форме допускается использование любых технологий и технических устройств, обеспечивающих создание документа в цифровом виде.</w:t>
      </w:r>
    </w:p>
    <w:p>
      <w:pPr>
        <w:pStyle w:val="Style15"/>
        <w:ind w:firstLine="709"/>
        <w:jc w:val="both"/>
        <w:rPr/>
      </w:pPr>
      <w:r>
        <w:rPr>
          <w:rFonts w:cs="Times New Roman" w:ascii="Times New Roman" w:hAnsi="Times New Roman"/>
          <w:sz w:val="25"/>
          <w:szCs w:val="25"/>
        </w:rPr>
        <w:t>ГК РФ не устанавливает обязанности сторон использовать при заключении договора в электронной форме какие-либо конкретные информационные технологии и (или) технические устройства. Таким образом, виды применяемых информационных технологий и (или) технических устройств должны определяться сторонами самостоятельно.</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К числу информационных технологий, которые могут использоваться при заключении договоров в электронной форме, в частности, относятся: технологии удаленного банковского обслуживания; обмен письмами по электронной почте; использование sms-сообщений.</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Таким образом, руководствуясь приведенными выше правовыми нормами, мировой судья исходит из того, что договор займа заключен в соответствии с требованиями законодательств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 учетом выдачи заемных денежных средств Аннамурадовой Д.Л. и ненадлежащего исполнения заемщиком обязательств по вышеназванному договору, что привело к образованию задолженности по договору займа  № 4481105002 от 07.04.2021 в размере 26 250 руб., состоящих из суммы основного долга – 10 500 руб., процентов в размере 15 124 руб. 34 коп., суммы штрафных санкций - 625 руб. 66 коп., суд считает заявленные требования обоснованными.</w:t>
      </w:r>
    </w:p>
    <w:p>
      <w:pPr>
        <w:pStyle w:val="Style15"/>
        <w:ind w:firstLine="709"/>
        <w:jc w:val="both"/>
        <w:rPr/>
      </w:pPr>
      <w:r>
        <w:rPr>
          <w:rFonts w:cs="Times New Roman" w:ascii="Times New Roman" w:hAnsi="Times New Roman"/>
          <w:sz w:val="25"/>
          <w:szCs w:val="25"/>
        </w:rPr>
        <w:t>Порядок, размер и условия предоставления займов предусмотрены Федеральным законом от 2.07.2010 № 151-ФЗ "О микрофинансовой деятельности и микрофинансовых организациях"; Федеральным законом от 21.12.2013 № 353- ФЗ "О потребительском кредите (займе)".</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действующей ч. 24 ст. 5 Федерального закона от 21 декабря 2013 года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фиксируемая сумма платежей), достигнет полуторакратного размера суммы предоставленного потребительского кредита (займ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Размер процентов определен истцом с соблюдением правил, предусмотренных указанной правовой нормой и не выходит за пределы установленных ограничений.</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Указанный расчет произведен верно, проверен судом, ответчиком не оспорен, иного расчета суду не представлено и поэтому может быть положен в основу решения суда.</w:t>
      </w:r>
    </w:p>
    <w:p>
      <w:pPr>
        <w:pStyle w:val="Style15"/>
        <w:ind w:firstLine="709"/>
        <w:jc w:val="both"/>
        <w:rPr/>
      </w:pPr>
      <w:r>
        <w:rPr>
          <w:rFonts w:cs="Times New Roman" w:ascii="Times New Roman" w:hAnsi="Times New Roman"/>
          <w:sz w:val="25"/>
          <w:szCs w:val="25"/>
        </w:rPr>
        <w:t>Вместе с тем, согласно ст. 330 ГК РФ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Style15"/>
        <w:ind w:firstLine="709"/>
        <w:jc w:val="both"/>
        <w:rPr/>
      </w:pPr>
      <w:r>
        <w:rPr>
          <w:rFonts w:cs="Times New Roman" w:ascii="Times New Roman" w:hAnsi="Times New Roman"/>
          <w:sz w:val="25"/>
          <w:szCs w:val="25"/>
        </w:rPr>
        <w:t>Неустойка является способом обеспечения обязательства (ст. 329 ГК РФ) и одной из форм гражданско-правовой ответственности, вызванных неисполнением либо ненадлежащим исполнением должником своих обязательств.</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Из анализа данных правовых норм следует, что последствия в виде уплаты неустойки могут наступить вследствие нарушения должником (исполнителем) условий договора, что нашло свое подтверждение при рассмотрении спора.</w:t>
      </w:r>
    </w:p>
    <w:p>
      <w:pPr>
        <w:pStyle w:val="Style15"/>
        <w:ind w:firstLine="709"/>
        <w:jc w:val="both"/>
        <w:rPr/>
      </w:pPr>
      <w:r>
        <w:rPr>
          <w:rFonts w:cs="Times New Roman" w:ascii="Times New Roman" w:hAnsi="Times New Roman"/>
          <w:sz w:val="25"/>
          <w:szCs w:val="25"/>
        </w:rPr>
        <w:t>В соответствии со ст. 333 ГК РФ, если подлежащая уплате неустойка явно несоразмерна последствиям нарушения обязательства, суд вправе уменьшить неустойку.</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Конституционный Суд РФ в Определении N 263-О от 21 декабря 2000 года разъяснил, чт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и свободного определения размера неустойки, то есть по существу на реализацию требования ст. 17 Конституции РФ, согласно которой осуществление прав и свобод человека и гражданина не должно нарушать права и свободы других лиц. Именно поэтому в ч. 1 ст.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Согласно п. 11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Ф 22 мая 2013 года, применение судом ст. 333 ГК РФ по делам, возникающим из кредитных правоотношени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Для применения этой нормы суд должен установить явную несоразмерность размера неустойки последствиям нарушения обязательства.</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Критериями для установления несоразмерности в каждом конкретном случае могут быть чрезмерно высокий процент неустойки, значительное превышение суммы неустойки над суммой возможных убытков, вызванных нарушением обязательства, и другие.</w:t>
      </w:r>
    </w:p>
    <w:p>
      <w:pPr>
        <w:pStyle w:val="Style15"/>
        <w:ind w:firstLine="709"/>
        <w:jc w:val="both"/>
        <w:rPr/>
      </w:pPr>
      <w:r>
        <w:rPr>
          <w:rFonts w:cs="Times New Roman" w:ascii="Times New Roman" w:hAnsi="Times New Roman"/>
          <w:sz w:val="25"/>
          <w:szCs w:val="25"/>
        </w:rPr>
        <w:t>В данном случае, с учетом принципа разумности и справедливости, периода просрочки исполнения обязательства, размера задолженности, учитывая наличие заявленного ответчиком ходатайства о применении ст. 333 ГК РФ, суд полагает возможным снизить размер взыскиваемой неустойки до 250 руб. 00 коп.</w:t>
      </w:r>
    </w:p>
    <w:p>
      <w:pPr>
        <w:pStyle w:val="Style15"/>
        <w:ind w:firstLine="709"/>
        <w:jc w:val="both"/>
        <w:rPr/>
      </w:pPr>
      <w:r>
        <w:rPr>
          <w:rFonts w:cs="Times New Roman" w:ascii="Times New Roman" w:hAnsi="Times New Roman"/>
          <w:sz w:val="25"/>
          <w:szCs w:val="25"/>
        </w:rPr>
        <w:t>Таким образом, учитывая, что доказательств иного суду в соответствии в частью 1 статьи 56 ГПК РФ не представлено, с Станкевичус Д.Л. в пользу АО «ЦДУ» следует взыскать задолженность по договору займа в размере 25 874 руб. 34 коп.</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о статьей 98 Гражданского процессуального кодекса Российской Федерации, разъяснениями, изложенными в п.21 Постановления Пленума ВС РФ от 21.01.2016 N 1, в соответствии с которыми положения процессуального законодательства о пропорциональном возмещении (распределении) судебных издержек (статьи 98, 102, 103 ГПК РФ)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 получением кредитором необоснованной выгоды (статья 333 ГК РФ), суд присуждает ответчику возместить истцу понесенные по делу судебные расходы в виде государственной пошлины в размере 987 руб. 50 коп.</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Учитывая изложенное, суд приходит к выводу, что требования истца подлежат частичному удовлетворению.</w:t>
      </w:r>
    </w:p>
    <w:p>
      <w:pPr>
        <w:pStyle w:val="Style15"/>
        <w:ind w:firstLine="709"/>
        <w:jc w:val="both"/>
        <w:rPr>
          <w:rFonts w:ascii="Times New Roman" w:hAnsi="Times New Roman" w:cs="Times New Roman"/>
          <w:sz w:val="25"/>
          <w:szCs w:val="25"/>
        </w:rPr>
      </w:pPr>
      <w:r>
        <w:rPr>
          <w:rFonts w:cs="Times New Roman" w:ascii="Times New Roman" w:hAnsi="Times New Roman"/>
          <w:sz w:val="25"/>
          <w:szCs w:val="25"/>
        </w:rPr>
        <w:t>На основании вышеизложенного и  руководствуясь ст. ст. 194-199 ГПК РФ, мировой судья</w:t>
      </w:r>
    </w:p>
    <w:p>
      <w:pPr>
        <w:pStyle w:val="Normal"/>
        <w:ind w:firstLine="709"/>
        <w:jc w:val="center"/>
        <w:rPr>
          <w:sz w:val="25"/>
          <w:szCs w:val="25"/>
        </w:rPr>
      </w:pPr>
      <w:r>
        <w:rPr>
          <w:sz w:val="25"/>
          <w:szCs w:val="25"/>
        </w:rPr>
        <w:t>Р Е Ш И Л :</w:t>
      </w:r>
    </w:p>
    <w:p>
      <w:pPr>
        <w:pStyle w:val="Normal"/>
        <w:ind w:firstLine="709"/>
        <w:jc w:val="both"/>
        <w:rPr/>
      </w:pPr>
      <w:r>
        <w:rPr>
          <w:rFonts w:eastAsia="MS Mincho;ＭＳ 明朝"/>
          <w:sz w:val="25"/>
          <w:szCs w:val="25"/>
        </w:rPr>
        <w:t xml:space="preserve">Иск </w:t>
      </w:r>
      <w:r>
        <w:rPr>
          <w:sz w:val="25"/>
          <w:szCs w:val="25"/>
        </w:rPr>
        <w:t>АО «ЦДУ» к Станкевичус Д. Л. о взыскании задолженности по договору займа удовлетворить частично.</w:t>
      </w:r>
    </w:p>
    <w:p>
      <w:pPr>
        <w:pStyle w:val="Normal"/>
        <w:ind w:firstLine="709"/>
        <w:jc w:val="both"/>
        <w:rPr>
          <w:sz w:val="25"/>
          <w:szCs w:val="25"/>
        </w:rPr>
      </w:pPr>
      <w:r>
        <w:rPr>
          <w:rFonts w:eastAsia="MS Mincho;ＭＳ 明朝"/>
          <w:sz w:val="25"/>
          <w:szCs w:val="25"/>
        </w:rPr>
        <w:t xml:space="preserve">Взыскать с </w:t>
      </w:r>
      <w:r>
        <w:rPr>
          <w:sz w:val="25"/>
          <w:szCs w:val="25"/>
        </w:rPr>
        <w:t xml:space="preserve">Станкевичус  Д. Л. </w:t>
      </w:r>
      <w:r>
        <w:rPr>
          <w:rFonts w:eastAsia="MS Mincho;ＭＳ 明朝"/>
          <w:sz w:val="25"/>
          <w:szCs w:val="25"/>
        </w:rPr>
        <w:t xml:space="preserve">в пользу </w:t>
      </w:r>
      <w:r>
        <w:rPr>
          <w:sz w:val="25"/>
          <w:szCs w:val="25"/>
        </w:rPr>
        <w:t xml:space="preserve">АО «ЦДУ»: </w:t>
      </w:r>
    </w:p>
    <w:p>
      <w:pPr>
        <w:pStyle w:val="Normal"/>
        <w:ind w:firstLine="709"/>
        <w:jc w:val="both"/>
        <w:rPr/>
      </w:pPr>
      <w:r>
        <w:rPr>
          <w:sz w:val="25"/>
          <w:szCs w:val="25"/>
        </w:rPr>
        <w:t>сумму задолженности по договору займа № 4481105002 от 07 апреля 2021 года, заключенного с ООО МФК «Веритас», в размере 25 874 руб.  34 коп. за период с 13 мая 2021 года по 05 октября 2021 года, из которых:</w:t>
      </w:r>
    </w:p>
    <w:p>
      <w:pPr>
        <w:pStyle w:val="Normal"/>
        <w:ind w:firstLine="709"/>
        <w:jc w:val="both"/>
        <w:rPr/>
      </w:pPr>
      <w:r>
        <w:rPr>
          <w:sz w:val="25"/>
          <w:szCs w:val="25"/>
        </w:rPr>
        <w:t>- основной долг – 10 500 руб. 00 коп.;</w:t>
      </w:r>
    </w:p>
    <w:p>
      <w:pPr>
        <w:pStyle w:val="Normal"/>
        <w:ind w:firstLine="709"/>
        <w:jc w:val="both"/>
        <w:rPr/>
      </w:pPr>
      <w:r>
        <w:rPr>
          <w:sz w:val="25"/>
          <w:szCs w:val="25"/>
        </w:rPr>
        <w:t>- проценты за пользование займом – 15 124 руб. 34 коп.;</w:t>
      </w:r>
    </w:p>
    <w:p>
      <w:pPr>
        <w:pStyle w:val="Normal"/>
        <w:ind w:firstLine="709"/>
        <w:jc w:val="both"/>
        <w:rPr>
          <w:sz w:val="25"/>
          <w:szCs w:val="25"/>
        </w:rPr>
      </w:pPr>
      <w:r>
        <w:rPr>
          <w:sz w:val="25"/>
          <w:szCs w:val="25"/>
        </w:rPr>
        <w:t>- пени – 250 руб. 00 коп.</w:t>
      </w:r>
    </w:p>
    <w:p>
      <w:pPr>
        <w:pStyle w:val="Normal"/>
        <w:ind w:firstLine="709"/>
        <w:jc w:val="both"/>
        <w:rPr/>
      </w:pPr>
      <w:r>
        <w:rPr>
          <w:rFonts w:eastAsia="MS Mincho;ＭＳ 明朝"/>
          <w:sz w:val="25"/>
          <w:szCs w:val="25"/>
        </w:rPr>
        <w:t xml:space="preserve">Взыскать с </w:t>
      </w:r>
      <w:r>
        <w:rPr>
          <w:sz w:val="25"/>
          <w:szCs w:val="25"/>
        </w:rPr>
        <w:t>Станкевичус Д. Л. в пользу АО «ЦДУ» расходы по оплате государственной пошлины  в размере 987 руб. 50 коп.</w:t>
      </w:r>
    </w:p>
    <w:p>
      <w:pPr>
        <w:pStyle w:val="Normal"/>
        <w:ind w:firstLine="709"/>
        <w:jc w:val="both"/>
        <w:rPr>
          <w:color w:val="000000"/>
          <w:sz w:val="25"/>
          <w:szCs w:val="25"/>
        </w:rPr>
      </w:pPr>
      <w:r>
        <w:rPr>
          <w:color w:val="000000"/>
          <w:sz w:val="25"/>
          <w:szCs w:val="25"/>
        </w:rPr>
        <w:t>Резолютивная часть решения изготовлена и подписана мировым судьей в совещательной комнате в порядке ч.3 ст.199 ГПК РФ.</w:t>
      </w:r>
    </w:p>
    <w:p>
      <w:pPr>
        <w:pStyle w:val="Normal"/>
        <w:ind w:firstLine="709"/>
        <w:jc w:val="both"/>
        <w:rPr>
          <w:color w:val="000000"/>
          <w:sz w:val="25"/>
          <w:szCs w:val="25"/>
        </w:rPr>
      </w:pPr>
      <w:r>
        <w:rPr>
          <w:color w:val="000000"/>
          <w:sz w:val="25"/>
          <w:szCs w:val="25"/>
        </w:rPr>
        <w:t>Лица, участвующие в деле, их представители имеют право на обращение к мировому судье с заявлением о составлении мотивированного решения суда, которое может быть подано:</w:t>
      </w:r>
    </w:p>
    <w:p>
      <w:pPr>
        <w:pStyle w:val="Normal"/>
        <w:ind w:firstLine="709"/>
        <w:jc w:val="both"/>
        <w:rPr>
          <w:color w:val="000000"/>
          <w:sz w:val="25"/>
          <w:szCs w:val="25"/>
        </w:rPr>
      </w:pPr>
      <w:r>
        <w:rPr>
          <w:color w:val="000000"/>
          <w:sz w:val="25"/>
          <w:szCs w:val="25"/>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09"/>
        <w:jc w:val="both"/>
        <w:rPr>
          <w:color w:val="000000"/>
          <w:sz w:val="25"/>
          <w:szCs w:val="25"/>
        </w:rPr>
      </w:pPr>
      <w:r>
        <w:rPr>
          <w:color w:val="000000"/>
          <w:sz w:val="25"/>
          <w:szCs w:val="25"/>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color w:val="000000"/>
          <w:sz w:val="25"/>
          <w:szCs w:val="25"/>
        </w:rPr>
      </w:pPr>
      <w:r>
        <w:rPr>
          <w:color w:val="000000"/>
          <w:sz w:val="25"/>
          <w:szCs w:val="25"/>
        </w:rPr>
        <w:t>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w:t>
      </w:r>
    </w:p>
    <w:p>
      <w:pPr>
        <w:pStyle w:val="Normal"/>
        <w:ind w:firstLine="709"/>
        <w:jc w:val="both"/>
        <w:rPr>
          <w:color w:val="000000"/>
          <w:sz w:val="25"/>
          <w:szCs w:val="25"/>
        </w:rPr>
      </w:pPr>
      <w:r>
        <w:rPr>
          <w:color w:val="000000"/>
          <w:sz w:val="25"/>
          <w:szCs w:val="25"/>
        </w:rPr>
        <w:t>Решение в окончательном виде изготовлено 05 апреля 2022 года.</w:t>
      </w:r>
    </w:p>
    <w:p>
      <w:pPr>
        <w:pStyle w:val="Normal"/>
        <w:ind w:firstLine="709"/>
        <w:jc w:val="both"/>
        <w:rPr>
          <w:color w:val="000000"/>
          <w:sz w:val="25"/>
          <w:szCs w:val="25"/>
        </w:rPr>
      </w:pPr>
      <w:r>
        <w:rPr>
          <w:color w:val="000000"/>
          <w:sz w:val="25"/>
          <w:szCs w:val="25"/>
        </w:rPr>
      </w:r>
    </w:p>
    <w:p>
      <w:pPr>
        <w:pStyle w:val="Normal"/>
        <w:ind w:firstLine="708"/>
        <w:rPr>
          <w:color w:val="000000"/>
          <w:sz w:val="25"/>
          <w:szCs w:val="25"/>
        </w:rPr>
      </w:pPr>
      <w:r>
        <w:rPr>
          <w:color w:val="000000"/>
          <w:sz w:val="25"/>
          <w:szCs w:val="25"/>
        </w:rPr>
      </w:r>
    </w:p>
    <w:p>
      <w:pPr>
        <w:pStyle w:val="Normal"/>
        <w:ind w:firstLine="708"/>
        <w:rPr>
          <w:sz w:val="25"/>
          <w:szCs w:val="25"/>
        </w:rPr>
      </w:pPr>
      <w:r>
        <w:rPr>
          <w:sz w:val="25"/>
          <w:szCs w:val="25"/>
        </w:rPr>
        <w:t xml:space="preserve">Мировой судья </w:t>
        <w:tab/>
        <w:tab/>
        <w:tab/>
        <w:tab/>
        <w:tab/>
        <w:tab/>
        <w:t>А.Ф. Ахметзянова</w:t>
      </w:r>
    </w:p>
    <w:p>
      <w:pPr>
        <w:pStyle w:val="Normal"/>
        <w:ind w:firstLine="709"/>
        <w:jc w:val="both"/>
        <w:rPr>
          <w:sz w:val="25"/>
          <w:szCs w:val="25"/>
        </w:rPr>
      </w:pPr>
      <w:r>
        <w:rPr>
          <w:sz w:val="25"/>
          <w:szCs w:val="25"/>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rPr>
          <w:b w:val="false"/>
          <w:b w:val="false"/>
          <w:sz w:val="26"/>
          <w:szCs w:val="26"/>
        </w:rPr>
      </w:pPr>
      <w:r>
        <w:rPr>
          <w:b w:val="false"/>
          <w:sz w:val="26"/>
          <w:szCs w:val="26"/>
        </w:rPr>
      </w:r>
    </w:p>
    <w:sectPr>
      <w:footerReference w:type="default" r:id="rId2"/>
      <w:footerReference w:type="first" r:id="rId3"/>
      <w:type w:val="nextPage"/>
      <w:pgSz w:w="11906" w:h="16838"/>
      <w:pgMar w:left="102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4">
    <w:name w:val=" Знак Знак4"/>
    <w:qFormat/>
    <w:rPr>
      <w:rFonts w:eastAsia="Times New Roman" w:cs="Times New Roman"/>
      <w:sz w:val="24"/>
      <w:szCs w:val="24"/>
    </w:rPr>
  </w:style>
  <w:style w:type="character" w:styleId="5">
    <w:name w:val=" Знак Знак5"/>
    <w:qFormat/>
    <w:rPr>
      <w:b/>
      <w:bCs/>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