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2-__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апреля 2022 года </w:t>
        <w:tab/>
        <w:tab/>
        <w:tab/>
        <w:tab/>
        <w:t xml:space="preserve">     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ЦДУ Инвест» к Нафикову Д. А. о взыскании задолженности по договору займ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ОО «ЦДУ Инвест» к Нафикову Д. 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Нафикова Д. А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«ЦДУ Инвест»: </w:t>
      </w:r>
    </w:p>
    <w:p>
      <w:pPr>
        <w:pStyle w:val="Normal"/>
        <w:jc w:val="both"/>
        <w:rPr/>
      </w:pPr>
      <w:r>
        <w:rPr>
          <w:sz w:val="28"/>
          <w:szCs w:val="28"/>
        </w:rPr>
        <w:t>сумму задолженности по договору займа № 3998020002 от 12 апреля 2021 года, заключенного с ООО МКК «Макро», в размере 41 625 руб.                     00 коп. за период с 13 мая 2021 года по 06 октября 2021 года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й долг – 16 65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ы за пользование займом – 23 945 руб. 57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и – 1 029 руб. 43 коп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Нафикова Д. А. в пользу ООО «ЦДУ Инвест» расходы по оплате государственной пошлины  в размере 1 448 руб. 75 ко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56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