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2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марта 2022 года </w:t>
        <w:tab/>
        <w:tab/>
        <w:tab/>
        <w:tab/>
        <w:t xml:space="preserve">     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>«АйДи Коллект» к Раимовой Н. Т. о взыскании задолженн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iCs/>
          <w:sz w:val="28"/>
          <w:szCs w:val="28"/>
        </w:rPr>
        <w:t>ООО «АйДи Коллект» к Раимовой Н. Т. о взыскании задолженности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Раимовой Н. Т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>«АйДи Коллект» сумму задолженности по договору займа № 860472 от 15 января 2017 года в размере 3 000 руб. 00 коп., в счёт возмещения расходов по оплате государственной пошлины 400 руб. 00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