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марта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Губайдуллину А. Р. о взыскании задолженности по договору микрозайм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Региональная Служба Взыскания» к Губайдуллину А. Р. о взыскании задолженности по договору микро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убайдуллина А. Р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Региональная Служба Взыскания» сумму задолженности по договору займа № __ года в размере 36 000 руб. 00 коп., а также взыскать в счёт возмещения расходов по оплате государственной пошлины 1 280 руб. 00 коп., всего взыскать                                   37 280 руб.  0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