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марта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а Ахметшина Р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Ахметшину Р. А. о взыскании задолженности по договору займ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кредитная компания «Займ-Экспресс» к Ахметшину Р. 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хметшина Р. А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микрокредитная компания «Займ-Экспресс» сумму задолженности по договору займа № __ от __ декабря 2020 года в размере  22 500 руб. 00 коп., в том числе 9 000 руб. 00 коп. - задолженность по основному долгу, 2 790 руб. 00 коп. – проценты за пользование суммой займа с 07 декабря 2020 года по 07 января 2021 года, 10 710 руб. 00 коп. - проценты за пользование суммой займа с 08 января 2021 года по 06 мая 2021 год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Ахметшина Р. А. в пользу Общества с ограниченной ответственностью микрокредитная компания «Займ-Экспресс» в счёт возмещения расходов по оплате государственной пошлины 875 руб.                  0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1134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