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феврал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Ситдикову М. Р. о взыскании задолженности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МФК «Займер» к Ситдикову М. Р. о взыскании задолженности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итдикова М. Р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ОО МФК «Займер» сумму задолженности по договору займа № __ от __ февраля 2021 года за период с 21 февраля 2021 года по 10 января 2022 года в размере                   20 953 руб. 00 коп., из которых 9 000 руб. 00 коп. - задолженность по основному долгу, 11 953 000 руб. 00 коп. – проценты за пользование суммой займа, а также взыскать в счёт возмещения расходов по оплате государственной пошлины 828 руб. 59 коп., всего взыскать 21 781 руб.               59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