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  <w:tab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__/2022</w:t>
      </w:r>
    </w:p>
    <w:p>
      <w:pPr>
        <w:pStyle w:val="Normal"/>
        <w:ind w:left="707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февраля 2022 года </w:t>
        <w:tab/>
        <w:tab/>
        <w:tab/>
        <w:tab/>
        <w:tab/>
        <w:t xml:space="preserve">                        г. Агрыз,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Ханнановой Г.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третьего лица ООО «УК «СМП-184» Невоструева А.Л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Ханнановой Г. Г. к Галимовой А. Г. о возмещении ущерба, причиненного заливом квартир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194-199, 233-237 ГПК РФ, мировой суд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Ханнановой Г. Г. к Галимовой А. Г. о возмещении ущерба, причиненного заливом квартиры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>Галимовой А. Г.</w:t>
      </w:r>
      <w:r>
        <w:rPr>
          <w:rFonts w:eastAsia="MS Mincho;ＭＳ 明朝"/>
          <w:sz w:val="28"/>
          <w:szCs w:val="28"/>
        </w:rPr>
        <w:t xml:space="preserve"> в пользу Ханнановой Г. Г. </w:t>
      </w:r>
      <w:r>
        <w:rPr>
          <w:color w:val="000000"/>
          <w:sz w:val="28"/>
          <w:szCs w:val="28"/>
        </w:rPr>
        <w:t>ущерб</w:t>
      </w:r>
      <w:r>
        <w:rPr>
          <w:sz w:val="28"/>
          <w:szCs w:val="28"/>
        </w:rPr>
        <w:t xml:space="preserve"> в размере 22 908 руб. 75 коп., расходы на оплату услуг оценщика в размере 10 000 рублей, государственную пошлину в размере                  887 руб. 26 коп., судебные расходы в размере 937 руб. 60 ко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Агрыз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 заочное решение суда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304" w:right="1134" w:gutter="0" w:header="0" w:top="3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