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ело № 2-__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__ февраля 2022 года </w:t>
        <w:tab/>
        <w:tab/>
        <w:tab/>
        <w:tab/>
        <w:t xml:space="preserve">                        г. Агрыз,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ариповой А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Хадиловой Г.С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iCs/>
          <w:sz w:val="28"/>
          <w:szCs w:val="28"/>
        </w:rPr>
        <w:t xml:space="preserve">ООО </w:t>
      </w:r>
      <w:r>
        <w:rPr>
          <w:sz w:val="28"/>
          <w:szCs w:val="28"/>
        </w:rPr>
        <w:t>«АйДи Коллект» к Халидовой Г. С. о взыскании задолженност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ст. 194-199 ГПК РФ, мировой судь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Иск </w:t>
      </w:r>
      <w:r>
        <w:rPr>
          <w:iCs/>
          <w:sz w:val="28"/>
          <w:szCs w:val="28"/>
        </w:rPr>
        <w:t xml:space="preserve">ООО </w:t>
      </w:r>
      <w:r>
        <w:rPr>
          <w:sz w:val="28"/>
          <w:szCs w:val="28"/>
        </w:rPr>
        <w:t>«АйДи Коллект» к Халидовой Г. С. о взыскании задолженности удовлетворить частично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Халидовой Г. С. </w:t>
      </w:r>
      <w:r>
        <w:rPr>
          <w:rFonts w:eastAsia="MS Mincho;ＭＳ 明朝"/>
          <w:sz w:val="28"/>
          <w:szCs w:val="28"/>
        </w:rPr>
        <w:t xml:space="preserve">в пользу </w:t>
      </w:r>
      <w:r>
        <w:rPr>
          <w:i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АйДи Коллект» сумму задолженности по договору №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6430108 от __ года, заключенному с Акционерным обществом «Микрокредитная компания «Метрофинанс» в размере 28 600 руб. 00 коп., из которых: основной долг –                  8 000 руб. 00 коп., срочные проценты – 3 600 руб. 00 коп., просроченные проценты – 16 000 руб. 00 коп., штраф (пени) – 1 000 руб. 00 коп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Халидовой Г. С. </w:t>
      </w:r>
      <w:r>
        <w:rPr>
          <w:rFonts w:eastAsia="MS Mincho;ＭＳ 明朝"/>
          <w:sz w:val="28"/>
          <w:szCs w:val="28"/>
        </w:rPr>
        <w:t xml:space="preserve">в пользу </w:t>
      </w:r>
      <w:r>
        <w:rPr>
          <w:iCs/>
          <w:sz w:val="28"/>
          <w:szCs w:val="28"/>
        </w:rPr>
        <w:t xml:space="preserve">ООО </w:t>
      </w:r>
      <w:r>
        <w:rPr>
          <w:sz w:val="28"/>
          <w:szCs w:val="28"/>
        </w:rPr>
        <w:t>«АйДи Коллект» в счёт возмещения расходов по оплате государственной пошлины                      1 025 руб. 54 ко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 Халидовой Г. С. в местный бюджет государственную пошлину в размере  88 руб. 11 коп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о составлении мотивированного решения суда данное решение может быть обжаловано в апелляционном порядке в Агрызский районный суд Республики Татарстан в течение месяца со дня изготовления решения в окончательном виде через мирового суд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304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