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</w:t>
        <w:tab/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__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февраля 2022 года </w:t>
        <w:tab/>
        <w:tab/>
        <w:tab/>
        <w:tab/>
        <w:tab/>
        <w:t xml:space="preserve">               г. Агрыз,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Коллекторское агентство «Фабула» к Давыдовой Н. Т. о взыскании долга по договору займа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ст. 194-199, 233-237 ГПК РФ, мировой судь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Иск </w:t>
      </w:r>
      <w:r>
        <w:rPr>
          <w:sz w:val="28"/>
          <w:szCs w:val="28"/>
        </w:rPr>
        <w:t>ООО Коллекторское агентство «Фабула» к Давыдовой Н. Т. о взыскании долга по договору займа удовлетворить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>Давыдовой Н. Т.</w:t>
      </w:r>
      <w:r>
        <w:rPr>
          <w:rFonts w:eastAsia="MS Mincho;ＭＳ 明朝"/>
          <w:sz w:val="28"/>
          <w:szCs w:val="28"/>
        </w:rPr>
        <w:t xml:space="preserve"> в пользу </w:t>
      </w:r>
      <w:r>
        <w:rPr>
          <w:sz w:val="28"/>
          <w:szCs w:val="28"/>
        </w:rPr>
        <w:t>ООО Коллекторское агентство «Фабула» сумму задолженности по договору займа № __/2 от __ января 2021 года, заключенного с ООО МФК «ВЭББАНКИР», за период с __ января 2021 года по 11 июня 2021 года в размере 17 500 руб. 00 коп., в том числе 7 000 руб. 00 коп. - задолженность по основному долгу, 10 062 руб. 24 коп. – проценты за пользование суммой займа, пени – 437 руб. 76 коп., а также взыскать в счёт возмещения расходов по оплате государственной пошлины 700 руб. 00 коп., всего взыскать                               18 200 руб. 00 коп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грыз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 заочное решение суда может быть обжаловано в апелляционном порядке в Агрыз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</w:t>
        <w:tab/>
        <w:tab/>
        <w:tab/>
        <w:tab/>
        <w:t>А.Ф. Ахметзянова</w:t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04" w:right="1134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