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феврал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Мингазовой А. С. о взыскании долга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Мингазовой А. С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ингазовой А. С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сумму задолженности по договору займа № 294253-4 от 25 декабря 2020 года, заключенного с ООО МКК «Каппадокия», за период с 25 декабря 2020 года по 18 мая 2021 года в размере 25 000 руб. 00 коп., в том числе 10 000 руб. 00 коп. - задолженность по основному долгу, 14 380 руб. 76 коп. – проценты за пользование суммой займа, пени – 619 руб. 24 коп., а также взыскать в счёт возмещения расходов по оплате государственной пошлины 950 руб. 00 коп., всего взыскать 25 950 руб. 0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