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2-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 февраля  2022года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риповой А.А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Мингазовой А. С. о взыскании задолженности по договору з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ст. 194-199 Гражданского процессуального кодекса РФ, мировой судья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 Общества с ограниченной ответственностью МФК «Займер» к Мигазовой А. С.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Мингазовой А. С. в пользу Общества с ограниченнй ответственность МФК «Займер» задолженность по договору займа № __ от __.2020 года в размере 19 975,00рублей, из них: 8 000,00рублей - основной долг; 11 975,00рублей - проценты за пользование займом, за период с 26.12.2020года по 03.12.2021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Мингазовой А. С. в пользу общества с ограниченной ответственностью  МФК «Займер»  779,00рублей  судебные расходы по уплате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решения в течение семи дней со дня вручения копии мотивированного решения суда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/подпись/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