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</w:t>
        <w:tab/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_____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января 2022 года </w:t>
        <w:tab/>
        <w:tab/>
        <w:tab/>
        <w:tab/>
        <w:tab/>
        <w:t xml:space="preserve">               г. Агрыз,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Коллекторское агентство «Фабула» к Давыдовой Н. Т. о взыскании долга по договору займа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ст. 194-199, 233-237 ГПК РФ, мировой судь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Иск </w:t>
      </w:r>
      <w:r>
        <w:rPr>
          <w:sz w:val="28"/>
          <w:szCs w:val="28"/>
        </w:rPr>
        <w:t>ООО Коллекторское агентство «Фабула» к Давыдовой Н. Т. о взыскании долга по договору займа удовлетворить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>Давыдовой Н. Т.</w:t>
      </w:r>
      <w:r>
        <w:rPr>
          <w:rFonts w:eastAsia="MS Mincho;ＭＳ 明朝"/>
          <w:sz w:val="28"/>
          <w:szCs w:val="28"/>
        </w:rPr>
        <w:t xml:space="preserve"> в пользу </w:t>
      </w:r>
      <w:r>
        <w:rPr>
          <w:sz w:val="28"/>
          <w:szCs w:val="28"/>
        </w:rPr>
        <w:t>ООО Коллекторское агентство «Фабула» сумму задолженности по договору займа № 286916-2 от 22 декабря 2020 года за период с 22 декабря 2020 года по 18 мая 2021 года в размере 19 680 руб. 00 коп., в том числе 10 000 руб. 00 коп. - задолженность по основному долгу, 9 351 руб. 20 коп. – проценты за пользование суммой займа, пени – 328 руб. 80 коп., а также взыскать в счёт возмещения расходов по оплате государственной пошлины 787 руб. 20 коп., всего взыскать 20 467 руб. 20 коп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грыз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 заочное решение суда может быть обжаловано в апелляционном порядке в Агрыз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</w:t>
        <w:tab/>
        <w:tab/>
        <w:tab/>
        <w:tab/>
        <w:t>А.Ф. Ахметзянова</w:t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04" w:right="1134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