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</w:t>
        <w:tab/>
        <w:tab/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2-____/2022</w:t>
      </w:r>
    </w:p>
    <w:p>
      <w:pPr>
        <w:pStyle w:val="Normal"/>
        <w:ind w:left="7079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 января 2022 года </w:t>
        <w:tab/>
        <w:tab/>
        <w:tab/>
        <w:tab/>
        <w:tab/>
        <w:t xml:space="preserve">                        г. Агрыз, 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ариповой А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ответчика Булычевой В.С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Муниципального унитарного предприятия Камбарского района «Энергия» к Булычевой В. С. о взыскании задолженности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ст. ст. 194-199 ГПК РФ, мировой судь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Иск </w:t>
      </w:r>
      <w:r>
        <w:rPr>
          <w:sz w:val="28"/>
          <w:szCs w:val="28"/>
        </w:rPr>
        <w:t>Муниципального унитарного предприятия Камбарского района «Энергия» к Булычевой В. С. о взыскании задолженности</w:t>
      </w:r>
      <w:r>
        <w:rPr>
          <w:rFonts w:eastAsia="MS Mincho;ＭＳ 明朝"/>
          <w:sz w:val="28"/>
          <w:szCs w:val="28"/>
        </w:rPr>
        <w:t xml:space="preserve"> по оплате коммунальных услуг </w:t>
      </w:r>
      <w:r>
        <w:rPr>
          <w:sz w:val="28"/>
          <w:szCs w:val="28"/>
        </w:rPr>
        <w:t>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зыскать с Булычевой В. С. в пользу </w:t>
      </w:r>
      <w:r>
        <w:rPr>
          <w:sz w:val="28"/>
          <w:szCs w:val="28"/>
        </w:rPr>
        <w:t>Муниципального унитарного предприятия Камбарского района «Энергия» задолженность по коммунальным услугам за период с __ января 2019 года по декабрь 2019 года в размере 10 761 руб. 88 коп., пени за период с __ февраля 2019 года по 22 июня 2020 года в размере 993 руб. 74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зыскать с Булычевой В. С. в местный бюджет </w:t>
      </w:r>
      <w:r>
        <w:rPr>
          <w:sz w:val="28"/>
          <w:szCs w:val="28"/>
        </w:rPr>
        <w:t>государственную пошлину в размере 470 руб. 22 коп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золютивная часть решения изготовлена и подписана мировым судьей в совещательной комнате в порядке ч.3 ст.199 ГПК РФ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имеют право на обращение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о составлении мотивированного решения суда данное решение может быть обжаловано в апелляционном порядке в Агрызский районный суд Республики Татарстан в течение месяца со дня изготовления решения в окончательном виде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>А.Ф. Ахметзя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304" w:right="1134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Times New Roman" w:cs="Times New Roman"/>
      <w:sz w:val="24"/>
      <w:szCs w:val="24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