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2-309/2022</w:t>
      </w:r>
    </w:p>
    <w:p>
      <w:pPr>
        <w:pStyle w:val="Normal"/>
        <w:tabs>
          <w:tab w:val="clear" w:pos="708"/>
          <w:tab w:val="left" w:pos="3240" w:leader="none"/>
        </w:tabs>
        <w:ind w:firstLine="30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3240" w:leader="none"/>
        </w:tabs>
        <w:ind w:firstLine="3060"/>
        <w:jc w:val="both"/>
        <w:rPr/>
      </w:pPr>
      <w:r>
        <w:rPr>
          <w:b/>
        </w:rPr>
        <w:t xml:space="preserve">         </w:t>
      </w:r>
      <w:r>
        <w:rPr/>
        <w:t>ЗАОЧНОЕ 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олютив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апреля 2022года</w:t>
        <w:tab/>
        <w:tab/>
        <w:tab/>
        <w:tab/>
        <w:t xml:space="preserve">      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убайдуллиной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бюджетного учреждения «Безопасность дорожного движения» к Садыкову Ильдару Рифкатовичу о взыскании задолженности за перемещение и хранение транспортного средства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РПК РФ,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 Государственного бюджетного учреждения «Безопасность дорожного движения» удовлетворить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Садыкова Ильдара Рифкатовича в пользу Государственного бюджетного учреждения «Безопасность дорожного движения» задолженность по оплате за перемещение и хранение автомобиля ___ государственный регистрационный знак ___ в размере 3477,57 рублей и 400,00 рублей судебные расходы по уплате государственной пошлин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Камалеева Н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