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3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года  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Агрызско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«Следственный изолятор № 1 Управления Федеральной службы исполнения наказаний по Архангельской области» к Бавальцеву Айрату Владимировичу о возмещение материального ущер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Федеральное казенное учреждение «Следственный изолятор №1 Управления федеральной службы исполнения наказаний по Архангельской области» (далее - ФКУ СИЗО-1 УФСИН России по Архангельской области) обратилось в суд с иском к Бывальцеву А.Ф. взыскании материального ущерба.</w:t>
      </w:r>
      <w:r>
        <w:rPr>
          <w:sz w:val="28"/>
          <w:szCs w:val="28"/>
        </w:rPr>
        <w:br/>
        <w:t xml:space="preserve">        В обоснование иска указывается, </w:t>
      </w:r>
      <w:r>
        <w:rPr>
          <w:sz w:val="28"/>
          <w:szCs w:val="28"/>
          <w:shd w:fill="FFFFFF" w:val="clear"/>
        </w:rPr>
        <w:t xml:space="preserve">что Бывальцев А.В., заключенный   под стражу Агрызский районы судом Республики Татарстан, до заключения под стражу проживал по адресу: ____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содержания под стражей в ФКУ «Следственный изолятор № 1 УФСИН по Архангельской области» Бывальшев А.В. причин вред камерному имуществу. А именно: 21 января 2022года</w:t>
      </w:r>
      <w:r>
        <w:rPr>
          <w:sz w:val="28"/>
          <w:szCs w:val="28"/>
          <w:shd w:fill="FFFFFF" w:val="clear"/>
        </w:rPr>
        <w:t xml:space="preserve"> в 09 часов 27 минут Бавальцев А.В.,  в период содержания в карцере № 3, разбил дверной  глазок, а также, 20 января 2022года в 14 часов 20 минут отломил прутья,  отсекающие окно решетки, сломал мойку, кран шаровый, водопроводную трубу. Указанное имущество восстановлению не подлежит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огласно справке главного бухгалтера стоимость камерного имущества, которое приведено в негодность составляет 1306,23рублей: кран шаровый – 228,23рублей; мойка – 1078,00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 время содержания в следственном изоляторе деньги с лицевого счета осужденного не поступили, в связи с чем, сумма материального ущерба не погашена.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ФКУ СИЗО 1 УФСИН России по Архангельской области просит взыскать с Бывальцева А.В.  материальный ущерб в размере 1078,00 рубле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тец ФКУ СИЗО-1 УФСИН России по Архангельской области извещен о времени и месте рассмотрения дела, представителя в суд не направил, просил рассмотреть дело в отсутствии представителя.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тветчик Бывальцев А.В. о времени и месте судебного заседания извещен надлежащим образом, в материалах дела имеется расписка об извещении на судебное заседание и получении искового заяв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настоящее время ответчик содержится в ФКУ СИЗО -1 УФСИН Росси по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Суд рассмотрел дело при таких обстоятельствах без участия сторон в порядке статьи 167 Гражданского процессуа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сследовав материалы дела, суд приходит к выводу об удовлетворении иска по следующим основания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илу пункта 2 статьи 1 Федерального закона от 09.02.2009 № 8-ФЗ «Об обеспечении доступа к информации о деятельности государственных органов и органов местного самоуправления»,  государственные органы – это органы государственной власти Российской Федерации, органы власти субъектов Российской Федерации и иные государственные органы, образуемые в соответствии с законодательством Российской Федерации,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оответствии с пунктом 5 Положения о Федеральной службе исполнения наказания, утвержденного Указом Президента Российской Федерации от 13.10.2004 № 1314, ФСИН России, переданы функции Министерства Юстиции Российской Федерации по обеспечению уголовных наказаний, содержание подозреваемых, обвиняемых, подсудимых и осужденных, находящихся под стражей, их  этапирования, конвоир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СИН России осуществляет вою деятельность непосредственно и (или) через   свои территориальные органы, учреждения, исполняющие наказание, следственные изоляторы, а также предприятия и учреждения, специального созданные для обеспечения деятельности уголовно-исполнительной систе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ФКУ СИЗО -1 УФСИН России по Архангельской области входит в систему Федеральной службы исполнения наказания, является государственным органом и, следовательно, надлежащим истцом по дан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5 статьи 36 Федерального закона от 15.07.1995 № 103-ФЗ «О содержании под стражей подозреваемых и обвиняемых в совершении преступлений», пунктов 1.5, 3.13 Приложения № 1 Правил внутреннего распорядка следственных изоляторов уголовно-исполнительной системы, утвержденных приказом Министерства юстиции РФ от 14.10.2005 № 189, подозреваемые и обвиняемые обязаны бережно относится (не причинять вред) к имуществу места содержания под ст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татьи 41 указанного выше закона и пунктов 51-58 Правил внутреннего распорядка следственных изоляторов, подозреваемые и обвиняемые несут материальную ответственность за причиненный государству  во время содержания под стражей материальный ущерб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огласно</w:t>
      </w:r>
      <w:r>
        <w:rPr>
          <w:sz w:val="28"/>
          <w:szCs w:val="28"/>
          <w:shd w:fill="FFFFFF" w:val="clear"/>
        </w:rPr>
        <w:t xml:space="preserve"> части 1 статьи 102 Уголовно – исполнительного кодекса  РФ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 в размерах, предусмотренных законодательством Российской Федерации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оответствии части 1 статьи 1064 Гражданского кодекса РФ вред, причиненный имуществу юридического лица, подлежит компенсации в полном объеме лицом, причинившим вред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удебном заседании установлено, что, 20 января 2022года  в 09 часов 27минут, а также 20 января 2022года в 14 часов 20  минут,  Бывальцев А.В.,  в период содержания в следственном изоляторе № 1 ФКУ УФСИН России по Архангельской области, находясь  в  карцере № 3, умышленно разбил дверной глазок двери карцера, отломал прутья отсекающие окно решетки, сломай мойку, кран шаровый, водопроводную трубу, чем привел имущество в негодность. Указанные обстоятельства подтверждаются: рапортами младшего инспектора дежурной внутренней службы Смирнова Ю.С. и  начальника следственного  изолятора Карлина А.А., соответствующими актами о проверке поврежденного имущества – дверного глазка, мойки, крана шарового, прутьев, отсекающие окно решетки  (л.д.4-9;15-20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сужденный Бывальцев А.А. давать письменные объяснения по факту порчи имущества отказался, что подтверждается соответствующими актами сотрудников следственного изолятора (л.д.14,26).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равил внутреннего распорядка следственных изоляторов уголовно – исполнительной системы, утвержденные приказом Министерства Юстиции РФ от 14.10.2005 № 189 ( в редакции от 27.12.2010года № 410-ФЗ) д</w:t>
      </w:r>
      <w:r>
        <w:rPr>
          <w:sz w:val="28"/>
          <w:szCs w:val="28"/>
          <w:shd w:fill="FFFFFF" w:val="clear"/>
        </w:rPr>
        <w:t>ля установления виновных, причинивших материальный ущерб, администрация СИЗО, в случае необходимости, проводит проверку, которая назначается начальником СИЗО, либо лицом, его замещающим.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При проверке устанавливаются наличие обстоятельств, при которых наступает материальная ответственность, конкретное содержание и размер ущерба либо отсутствие оснований для материальной ответственности.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В процессе проверки обязательно получение письменного объяснения лица, причинившего материальный ущерб. При отказе указанного лица дать письменное объяснение это отражается в материалах проверки.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Взыскание ущерба производится на основании постановления начальника СИЗО либо лица, его замещающего, вынесенного по результатам проверки, заверенного печатью учреждения. Постановление объявляется подозреваемому или обвиняемому, причинившему ущерб, под подпи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0 января 2022года начальником следственного изолятора было вынесено постановление о взыскании с Бывальцева А.В. материального ущерба в размере 1306, 23 рублей (л. д. 7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лучае отказа от добровольного возмещения материального ущерба, он взыскивается в судебном порядке в соответствии с законом.</w:t>
      </w:r>
      <w:r>
        <w:rPr>
          <w:sz w:val="28"/>
          <w:szCs w:val="28"/>
        </w:rPr>
        <w:br/>
        <w:t xml:space="preserve">       Осужденный Бывальцев А.В. отказался от добровольного  возмещениям материального ущерба (л.д.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а основании выше изложенного суд считает исковые требования законными обосновании и подлежащими удовлетворению.</w:t>
      </w:r>
      <w:r>
        <w:rPr>
          <w:sz w:val="28"/>
          <w:szCs w:val="28"/>
          <w:shd w:fill="FFFFFF" w:val="clear"/>
        </w:rPr>
        <w:t xml:space="preserve"> С ответчика в пользу ФКУ СИЗО-1 УФСИН России по Архангельской области подлежит взысканию сумма причиненного материального ущерба в размере 1306,23рублей.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В соответствии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33.19</w:t>
        </w:r>
      </w:hyperlink>
      <w:r>
        <w:rPr>
          <w:sz w:val="28"/>
          <w:szCs w:val="28"/>
          <w:shd w:fill="FFFFFF" w:val="clear"/>
        </w:rPr>
        <w:t> Налогового кодекса РФ с ответчика подлежит взысканию государственная пошлина в доход государства в размере 400 рублей.</w:t>
      </w:r>
      <w:r>
        <w:rPr>
          <w:sz w:val="28"/>
          <w:szCs w:val="28"/>
        </w:rPr>
        <w:br/>
        <w:t xml:space="preserve">       Руководствуясь ст. ст. 194-198 Гражданского 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Федерального казенного учреждения «Следственный изолятор № 1 Управления Федеральной службы исполнения наказаний по Архангельской области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Бывальцева Айрата Владимировича в пользу Федерального казенного учреждения «Следственный изолятор № 1 Управления Федеральной службы исполнения наказаний по Архангельской области» материальный ущерб в размере 1306, 23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ыскать с Бывальцева Айрата Владимировича государственную пошлину в размере 400,00 рублей в соответствующий бюджет согласно нормативам отчислений, установленных бюджетны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Агрызский районный суд Республики Татарстан в течение одного месяца со дня вынесения решения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Камалеев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viii/glava-25.3/statia-333.19_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