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26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золю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2года                                                                       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Губайдуллин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ответчика Бахтиаровой К.С.</w:t>
      </w:r>
    </w:p>
    <w:p>
      <w:pPr>
        <w:pStyle w:val="Normal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Вин Лэвел Капитал» к Бахтиаровой К.С.  о взыскании частичной задолженности по кредит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 194-199 Гражданского 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 Общества с ограниченной ответственностью «Вин Лэвел Капитал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Бахтиаровой К.С. в пользу Общества с ограниченной ответственностью «Вин Лэвел Капитал» частичную задолженность по кредитному договору № 9631252395-12 от 27 мая 2019года в размере 20 000,00рублей за период с 09.02.2021года по 24.12.2021года и 800,00рублей судебные расходы по уплате государственной пошлин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решения изготовлена и подписана мировым судьей в совещательной комнате в порядке части 3 статьи 199 Гражданского процессуального кодекса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грызский районный суд Республики Татарстан в течение одного месяца со дня вынесения через мирового судью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