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Дело № 2-189/2022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ЗАОЧНОЕ  РЕШЕ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Именем Российской Федераци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Резолютивно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 апреля 2022года          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1 по Агрызскому судебному району Республики Татарстан Камалеева Н.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екретаре Губайдуллиной Е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в в открытом судебном заседании гражданское дело по иску Общества с ограниченной ответственностью «Право онлайн» к Попову Михаилу Сергеевичу о взыскании задолженности по договору займ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уководствуясь ст. ст. 194-199 Гражданского процессуального кодекса РФ, мировой судья                          РЕШ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Иск Общества с ограниченной ответственностью «Право онлайн» удовлетвори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зыскать с Попова Михаила Сергеевича в пользу Общества с Ограниченной ответственностью «Право онлайн» задолженность по договору займа № 99068464 от 03 декабря 2020года,  за период с 13 декабря 2020года по 13 декабря  2021года, в размере 32 250,00рублей, 1167,00рублей расходы по уплате государственной пошлин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Камалеева Н.В.</w:t>
      </w:r>
    </w:p>
    <w:sectPr>
      <w:footerReference w:type="default" r:id="rId2"/>
      <w:type w:val="nextPage"/>
      <w:pgSz w:w="12240" w:h="15840"/>
      <w:pgMar w:left="15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